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-142"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-3810</wp:posOffset>
                </wp:positionV>
                <wp:extent cx="487807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Únor 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71.7pt;mso-wrap-distance-left:9.05pt;mso-wrap-distance-right:9.05pt;mso-wrap-distance-top:0pt;mso-wrap-distance-bottom:0pt;margin-top:-0.3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Únor 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15.ledna 2009</w:t>
      </w:r>
    </w:p>
    <w:p>
      <w:pPr>
        <w:pStyle w:val="Normal"/>
        <w:ind w:left="142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</w:t>
      </w:r>
      <w:r>
        <w:rPr>
          <w:b/>
          <w:sz w:val="24"/>
          <w:u w:val="single"/>
        </w:rPr>
        <w:t xml:space="preserve">Omluveni: </w:t>
      </w:r>
      <w:r>
        <w:rPr>
          <w:sz w:val="24"/>
        </w:rPr>
        <w:t xml:space="preserve">  Jana Kostúrová</w:t>
      </w: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             Mgr. Eva Klimešová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ohuslava Dolečková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Ladislav Janočko                             </w:t>
      </w:r>
      <w:r>
        <w:rPr>
          <w:b/>
          <w:sz w:val="24"/>
          <w:u w:val="single"/>
        </w:rPr>
        <w:t>Přítomní občané:</w:t>
      </w:r>
      <w:r>
        <w:rPr>
          <w:b/>
          <w:sz w:val="24"/>
        </w:rPr>
        <w:t xml:space="preserve">  </w:t>
      </w:r>
      <w:r>
        <w:rPr>
          <w:sz w:val="24"/>
        </w:rPr>
        <w:t>Eva Cehov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 xml:space="preserve">pro návrh:proti návrhu:zdržel se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Opětovné projednání žádosti o souhlas se stavbou Fotovoltaické elektrárny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Projednání žádosti společnosti TEPVOS, spol. s r.o. o umístění směrového ukazatele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Žádost manželů Soldátových o připojení odpadních vod do obecní kanalizac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Žádost Gabriely Zatloukalové o odkoupení p.p.č. 5141 v k.ú. Velká Morava – schválení záměru prodej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jednání žádosti manželů Dolečkových o odprodej p.p.č. 707 v k.ú. Dolní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Projednání žádosti pana Miroslava Slončík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Projednání návrhu geodeta - varianty dělení p.p.č. 5055 v k.ú. Velká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Projednání žádosti Zdeňky Vrzalové o uzavření Smlouvy o zřízení věcného břemene na vodovodní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ípojku na p.p.č. 637 v k.ú. Dolní Morava pro majitele p.p.č. 117/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0. Projednání připomínek paní Cehové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1. Kanalizace a umístění ČOV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2. Projednání návrhu pana Ladislava Janočka na zakoupení vlastní cisterny na vod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>13. Schválení inventarizace k 31.12.200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14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e zápisu pana Ladislava Janočka a pana Petra Vrzala. Poté informovala zastupitele o programu schůze.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/09:</w:t>
      </w:r>
    </w:p>
    <w:p>
      <w:pPr>
        <w:pStyle w:val="Normal"/>
        <w:ind w:left="142" w:right="-1" w:hanging="0"/>
        <w:jc w:val="both"/>
        <w:rPr/>
      </w:pPr>
      <w:r>
        <w:rPr>
          <w:sz w:val="24"/>
        </w:rPr>
        <w:t xml:space="preserve">ZO souhlasí s programem schůze a schvaluje ověřovatele zápisu pány Ladislava Janočka a Petra Vrzala. 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>ZO opětovně po doplnění  projednalo žádost pana Jana Hoška o udělení souhlasu se stavbou Fotovoltaické elektrárny na p.p.č. 5202 v k.ú. Velká Morava o instalovaném výkonu 285 kW. Jedná se o stavbu na dřevěné konstrukci kde budou v řadách uloženy fotovoltaické články. Výška konstrukce bude v nejvyšším bodě 3 metry a panely budou instalovány na cca 20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lochy. K žádosti byl doložen souhlas majitelů pozemku a vyjádření úřadu územního plánování MÚ Králíky, že záměr není v rozporu se stávající platnou územně plánovací dokumentací obce Dolní Morava. Po diskuzi bylo o záměru stavby hlasováno.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2/09:</w:t>
      </w:r>
    </w:p>
    <w:p>
      <w:pPr>
        <w:pStyle w:val="Normal"/>
        <w:ind w:left="142" w:right="-1" w:hanging="0"/>
        <w:jc w:val="both"/>
        <w:rPr/>
      </w:pPr>
      <w:r>
        <w:rPr>
          <w:sz w:val="24"/>
        </w:rPr>
        <w:t xml:space="preserve">ZO souhlasí se stavbou Fotovoltaické elektrárny na p.p.č. 5202 v k.ú. Velká Morava o instalovaném výkonu 285 kW.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sz w:val="24"/>
          <w:u w:val="single"/>
        </w:rPr>
        <w:t xml:space="preserve">Hlasování 3:1:1 </w:t>
      </w:r>
      <w:r>
        <w:rPr>
          <w:sz w:val="24"/>
        </w:rPr>
        <w:t xml:space="preserve">( proti Bednářová, zdržel se Janočko)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b/>
          <w:sz w:val="24"/>
        </w:rPr>
        <w:t>Usnesení nebylo schváleno</w:t>
      </w:r>
      <w:r>
        <w:rPr>
          <w:sz w:val="24"/>
        </w:rPr>
        <w:t>, pro přijetí je třeba souhlas nadpoloviční většiny ZO, což je minimálně 4 pro.</w:t>
      </w:r>
    </w:p>
    <w:p>
      <w:pPr>
        <w:pStyle w:val="Normal"/>
        <w:ind w:left="142"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>ZO obdrželo žádost společnosti TEPVOS</w:t>
      </w:r>
      <w:r>
        <w:rPr>
          <w:sz w:val="24"/>
          <w:szCs w:val="24"/>
        </w:rPr>
        <w:t>, spol. s r.o. o umístění směrového ukazatele</w:t>
      </w:r>
      <w:r>
        <w:rPr>
          <w:sz w:val="24"/>
        </w:rPr>
        <w:t xml:space="preserve"> o rozměrech    80 x 20 cm na autobusovou čekárnu u zastávky Dolní Morava, lesní správa.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3/09: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>ZO schvaluje umístění směrového ukazatele Chata TEPVOS o rozměrech 80 x 20cm na autobusovou čekárnu u zastávky Dolní Morava, lesní sprá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4. </w:t>
      </w:r>
      <w:r>
        <w:rPr>
          <w:sz w:val="24"/>
        </w:rPr>
        <w:t xml:space="preserve">ZO projednalo žádost  manželů Soldátových o připojení na obecní kanalizaci v lokalitě za budovou Polesí Hanušovické lesní a.s. Obec v současné době nevlastní ČOV v této lokalitě a ZO upozorňuje žadatele na možnost vymáhání poplatků za stočné od stávajícího majitele ČOV. V okamžiku kdy dojde dle dohody  k převodu ČOV na obec, bude stočné vybíráno buď paušálem nebo naměřeným stavem obcí. 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/09: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>ZO souhlasí s napojením kanalizační přípojky novostavby rodinného domu p.p.č. 5886 v k.ú. Velká Morava na obecní kanalizaci.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 xml:space="preserve">AD.5. </w:t>
      </w:r>
      <w:r>
        <w:rPr>
          <w:sz w:val="24"/>
        </w:rPr>
        <w:t>ZO projednalo žádost Gabriely Zatloukalové o odkoupení p.p.č. 5141 o výměře 14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. Jedná se o přístupovou cestu k p.p.č. 5139, na kterou je podepsána smlouva o smlouvě budoucí kupní s panem Rostislavem Zatloukalem. ZO po projednání schválilo záměr prodeje p.p.č. 5141 v k.ú. Velká Morava za těchto podmínek: kupujícím budou společně všichni vlastníci všech sousedících parcel, to jsou oba sourozenci Zatloukalovi, cen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stanovena na 30,-Kč a budoucí kupující uhradí veškeré náklady spojené s převodem. 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/09:</w:t>
      </w:r>
    </w:p>
    <w:p>
      <w:pPr>
        <w:pStyle w:val="Normal"/>
        <w:ind w:left="142" w:right="-1" w:hanging="0"/>
        <w:jc w:val="both"/>
        <w:rPr/>
      </w:pPr>
      <w:r>
        <w:rPr>
          <w:sz w:val="24"/>
        </w:rPr>
        <w:t>ZO schvaluje záměr prodeje p.p.č. 5141 v k.ú. Velká Morava  za podmínek: kupujícím budou společně všichni vlastníci všech sousedících parcel, to jsou oba sourozenci Zatloukalovi, cen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stanovena na 30,-Kč a budoucí kupující uhradí veškeré náklady spojené s převodem. ZO pověřilo starostku vyvěšením záměru prodeje na úřední desku po dobu 15 dní.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ZO projednalo žádost manželů Josefa a Bohuslavy Dolečkových o odprodej p.p.č. 707 o výměře 8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Dolní Morava. Součástí žádosti je i kopie dopisu – rozhodnutí obecního zastupitelstva ze dne 7.5.1996, kterým ZO souhlasí s prodejem této parcely manželům Dolečkovým. Převod nebyl do dnešního dne uskutečněn. Dle údajů z katastru nemovitostí se jedná o ostatní komunikaci. Jelikož evidentně neodpovídá zákres stávající komunikace v pozemkové mapě se skutečností, bude nutné nejdříve provést identifikaci průběhu majetkových hranic v této lokalitě ( pozemková úprava). 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/09: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ZO bere na vědomí žádost manželů Dolečkových a pověřuje starostku provedením identifikace průběhu stávající komunikace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ind w:left="142" w:right="-1" w:hanging="0"/>
        <w:jc w:val="both"/>
        <w:rPr/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>ZO obdrželo žádost pana Miroslava Slončíka o 50% slevu za umístění reklamní cedule na autobusové čekárně na zastávce Dolní Morava, tábor. Cena je stanovena dle Vyhlášky č. 1/2007 ve výši 2,-Kč / 1m</w:t>
      </w:r>
      <w:r>
        <w:rPr>
          <w:sz w:val="24"/>
          <w:vertAlign w:val="superscript"/>
        </w:rPr>
        <w:t>2</w:t>
      </w:r>
      <w:r>
        <w:rPr>
          <w:sz w:val="24"/>
        </w:rPr>
        <w:t>/ 1 den. ZO po projednání žádost o poskytnutí slevy zamítlo. ZO prověřilo starostku prověřením všech reklam umístěných na pozemcích ve vlastnictví obce a v případě, že reklama nebyla schválena či za ni není prováděna úplata dle vyhlášky, bude nařízeno odstranění reklamy.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/09: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zamítá žádost pana Miroslava Slončíka o 50% slevu za umístění reklamní cedule na autobusové čekárně na zastávce Dolní Morava, tábor. 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>Starostka seznámila ZO s variantami dělení obecního pozemku p.č. 5055 v k.ú. Velká Morava. Po diskuzi ZO schválilo rozdělení pozemku dle varianty A, což je na 4 stavební parcely a jednu přístupovou komunikaci. Jednotlivé parcely budou mít výměru 1645m</w:t>
      </w:r>
      <w:r>
        <w:rPr>
          <w:sz w:val="24"/>
          <w:vertAlign w:val="superscript"/>
        </w:rPr>
        <w:t>2</w:t>
      </w:r>
      <w:r>
        <w:rPr>
          <w:sz w:val="24"/>
        </w:rPr>
        <w:t>, 1415m</w:t>
      </w:r>
      <w:r>
        <w:rPr>
          <w:sz w:val="24"/>
          <w:vertAlign w:val="superscript"/>
        </w:rPr>
        <w:t>2</w:t>
      </w:r>
      <w:r>
        <w:rPr>
          <w:sz w:val="24"/>
        </w:rPr>
        <w:t>, 1444m</w:t>
      </w:r>
      <w:r>
        <w:rPr>
          <w:sz w:val="24"/>
          <w:vertAlign w:val="superscript"/>
        </w:rPr>
        <w:t>2</w:t>
      </w:r>
      <w:r>
        <w:rPr>
          <w:sz w:val="24"/>
        </w:rPr>
        <w:t>, 143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Komunikace bude v šířce 8 metrů a délce 42 metrů.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/09: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schvaluje variantu A dělení p.p.č. 5055 v k.ú. Velká Morava a pověřuje starostku zadáním zpracování geometrického plánu dle této varianty.  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b/>
          <w:sz w:val="24"/>
        </w:rPr>
        <w:t xml:space="preserve">AD.9. </w:t>
      </w:r>
      <w:r>
        <w:rPr>
          <w:sz w:val="24"/>
        </w:rPr>
        <w:t>ZO projednalo žádost Zdeňky Vrzalové o souhlas s uzavřením Smlouvy o zřízení věcného břemene na  vodovodní přípojku na p.p.č. 637 v k.ú. Dolní Morava pro majitele p.p.č. 117/5. Břemeno bude sjednáno za cenu 1000,-Kč a všechny náklady spojené se zapsáním věcného břemene do KN ponese žadatelka. Po projednání byla žádost schválena.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9/09: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ZO souhlasí s uzavřením Smlouvy o zřízení věcného břemene na  vodovodní přípojku na p.p.č. 637 v k.ú. Dolní Morava pro majitele p.p.č. 117/5, a to za jednorázovou úplatu 1 000,-Kč + veškeré náklady spojené se zapsáním do KN. 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 xml:space="preserve">AD.10. </w:t>
      </w:r>
      <w:r>
        <w:rPr>
          <w:sz w:val="24"/>
        </w:rPr>
        <w:t>Na jednání</w:t>
      </w:r>
      <w:r>
        <w:rPr>
          <w:b/>
          <w:sz w:val="24"/>
        </w:rPr>
        <w:t xml:space="preserve"> </w:t>
      </w:r>
      <w:r>
        <w:rPr>
          <w:sz w:val="24"/>
        </w:rPr>
        <w:t xml:space="preserve">ZO se dostavila paní Eva Cehová se stížností na konání akcí v budově hasičské zbrojnice. Před vánočními svátky během oslavy došlo k odpálení dělobuchů, následkem čehož se splašil při poklízení kůň, který bezprostředně ohrozil její zdraví. Podle vyjádření pořadatelů akce byli všichni okolní obyvatelé obeznámeni a ohňostroj proběhl před 22 hodinou. Dle vyjádření paní Cehové je však majitelkou zvířat ona a tuto informaci osobně neobdržela. Vzhledem k závažnosti případu, bude obec požadovat důsledné obeznámení všech občanů v blízkosti konání akcí. ZO pověřilo starostku zdůrazněním této problematiky na výroční schůzi SDH.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0/09: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>ZO bere na vědomí stížnost paní Evy Cehové.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>ZO projednalo návrh vedení</w:t>
      </w:r>
      <w:r>
        <w:rPr>
          <w:b/>
          <w:sz w:val="24"/>
        </w:rPr>
        <w:t xml:space="preserve"> </w:t>
      </w:r>
      <w:r>
        <w:rPr>
          <w:sz w:val="24"/>
        </w:rPr>
        <w:t xml:space="preserve">kanalizace a umístění ČOV. Jelikož současné navrhované umístění ČOV nevyhovuje vlastníkům okolních pozemků, projednalo ZO návrh na změnu umístění na p.p.č. 270/1 v k.ú. Dolní Morava. Jedná se o louku pod budovou obecního úřadu. ZO pověřilo starostku všemi potřebnými projednáními s dotčenými orgány v souvislosti s navrženým přemístěním ČOV. V diskusi se projednali připomínky jednotlivých občanů na průběh vedení kanalizace a jejích přípojek. Vedení obce proto vyzývá všechny občany, aby se v případě jakýchkoliv nejasností spojených s průběhem řízení o umístění stavby kanalizace, přípojek a šachet obrátili na starostku nebo místostarostu či na Ing. Jana Přívratského – projektanta z firmy VIS Hradec Králové – mobil: 602577438. V současné době dochází k rozesílání dopisů, ve kterých jsou občané žádáni o upřesnění umístění přípojek a šachet u jednotlivých objektů. Upozorňujeme všechny občany, že tyto přípojky a šachty budou vybudovány v místech a trasách, které určí majitel pozemku nebo nemovitosti a jelikož jsou součástí celého projektu, bude investorem této  výstavby obec Dolní Morava.   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u w:val="single"/>
        </w:rPr>
        <w:t>Usnesení č. 11/09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ZO schvaluje návrh změny umístění ČOV na p.p.č. 270/1 v k.ú. Dolní Morava a pověřuje starostku všemi potřebnými projednáními s dotčenými orgány v souvislosti s navrženým přemístěním ČOV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142" w:right="-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>AD.12.</w:t>
      </w:r>
      <w:r>
        <w:rPr>
          <w:sz w:val="24"/>
        </w:rPr>
        <w:t xml:space="preserve"> Pan Ladislav Janočko předložil ZO návrh na zakoupení obecní cisterny na pitnou vodu. Důvodem jsou výpadky v dodávkách vody ve špičkách a finanční náročnost zajišťování dovozu pitné vody při poruchách vodovodu. Pan Janočko seznámil ZO s možnostmi, náklady na pořízení starší cisterny činí minimálně 200 000,-Kč. Cena závisí na stáří a stavu vozidla. ZO po diskuzi pověřilo pana Janočku prověřením nabídek.  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12/09: 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ZO pověřuje pana Ladislava Janočku prověřením nabídek a vytipováním vhodného vozila. </w:t>
      </w:r>
    </w:p>
    <w:p>
      <w:pPr>
        <w:pStyle w:val="Normal"/>
        <w:ind w:left="142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>Ke dni 31.12.2008 proběhla inventarizace obecního majetku, která byla provedena v těchto zařízeních obce: hasičská zbrojnice, prodejna potravin, budova zázemí sportovního areálu, obecní úřad - sklad materiálových zásob a cenin, knihovna. ZO projednalo zápis hlavní inventarizační komise, inventarizační zápisy dílčích inv. komisí a protokoly o vyřazení inv. majetku a protokoly o zařazení inv. majetku - dle zákona číslo 563/1991 Sb. o účetnictví, v platném znění a vydané vlastní směrnice o evidenci majetku schválené usnesením č.12/01. Ocenění pozemků bylo provedeno dle Vyhlášky č. 287/2007Sb.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>Veškerý majetek je veden v inventárních seznamech a na skladových kartách. Za jednotlivá zařízení podle hmotně odpovědných osob byly vyhotoveny inventarizační zápisy, které mají návaznost na aktiva a pasiva obce. Provedenou inventurou nebylo zjištěno žádné manko ani přebytek.</w:t>
      </w:r>
    </w:p>
    <w:p>
      <w:pPr>
        <w:pStyle w:val="Normal"/>
        <w:ind w:left="142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/09: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sz w:val="24"/>
        </w:rPr>
      </w:pPr>
      <w:r>
        <w:rPr>
          <w:sz w:val="24"/>
        </w:rPr>
        <w:t xml:space="preserve">ZO schvaluje provedenou inventarizaci majetku obce za rok 2008.  </w:t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b/>
          <w:sz w:val="24"/>
        </w:rPr>
        <w:t xml:space="preserve">AD.14. </w:t>
      </w:r>
      <w:r>
        <w:rPr>
          <w:sz w:val="24"/>
        </w:rPr>
        <w:t xml:space="preserve">Termín dalšího  zastupitelstva byl  stanoven na  středu 11.2.2009 od 17:30 hodin.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>
          <w:rFonts w:ascii="Georgia" w:hAnsi="Georgia" w:cs="Georgia"/>
          <w:b/>
          <w:b/>
          <w:i/>
          <w:i/>
          <w:sz w:val="6"/>
          <w:szCs w:val="6"/>
        </w:rPr>
      </w:pPr>
      <w:r>
        <w:rPr>
          <w:rFonts w:cs="Georgia" w:ascii="Georgia" w:hAnsi="Georgia"/>
          <w:b/>
          <w:i/>
          <w:sz w:val="6"/>
          <w:szCs w:val="6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*</w:t>
      </w:r>
    </w:p>
    <w:p>
      <w:pPr>
        <w:pStyle w:val="Normal"/>
        <w:spacing w:before="100" w:after="100"/>
        <w:ind w:left="426" w:right="281" w:hanging="0"/>
        <w:jc w:val="center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Obecní úřad sděluje občanům, aby k</w:t>
      </w:r>
      <w:r>
        <w:rPr>
          <w:rFonts w:cs="Georgia" w:ascii="Georgia" w:hAnsi="Georgia"/>
          <w:color w:val="000000"/>
          <w:sz w:val="22"/>
          <w:szCs w:val="22"/>
          <w:u w:val="single"/>
        </w:rPr>
        <w:t> 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vyřizování svých žádostí a placení místních poplatků využívali pouze úřední dny, kterými jsou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pondělí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 a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středa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 vždy od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7.</w:t>
      </w:r>
      <w:r>
        <w:rPr>
          <w:rFonts w:cs="Georgia" w:ascii="Georgia" w:hAnsi="Georg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 – 11.</w:t>
      </w:r>
      <w:r>
        <w:rPr>
          <w:rFonts w:cs="Georgia" w:ascii="Georgia" w:hAnsi="Georg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 a od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11:</w:t>
      </w:r>
      <w:r>
        <w:rPr>
          <w:rFonts w:cs="Georgia" w:ascii="Georgia" w:hAnsi="Georgia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 – 17.</w:t>
      </w:r>
      <w:r>
        <w:rPr>
          <w:rFonts w:cs="Georgia" w:ascii="Georgia" w:hAnsi="Georg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 hodin. V měsíci únoru 2009 nahradí účetní paní Irenu Tykvovou po jejím nástupu na mateřskou dovolenou nový účetní, pan Josef Tykva.  Mimo úřední dny nebude pan Tykva na obecním úřadě přítomen.   Děkujem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Heading1"/>
        <w:ind w:left="426" w:right="281" w:hanging="0"/>
        <w:jc w:val="center"/>
        <w:rPr>
          <w:rFonts w:ascii="Georgia" w:hAnsi="Georgia" w:cs="Georgia"/>
          <w:i/>
          <w:i/>
          <w:caps/>
          <w:sz w:val="28"/>
          <w:szCs w:val="28"/>
        </w:rPr>
      </w:pPr>
      <w:r>
        <w:rPr>
          <w:rFonts w:cs="Georgia" w:ascii="Georgia" w:hAnsi="Georgia"/>
          <w:i/>
          <w:caps/>
          <w:sz w:val="28"/>
          <w:szCs w:val="28"/>
        </w:rPr>
        <w:t>Pozvánka</w:t>
      </w:r>
    </w:p>
    <w:p>
      <w:pPr>
        <w:pStyle w:val="Normal"/>
        <w:ind w:right="281" w:hanging="0"/>
        <w:rPr>
          <w:rFonts w:ascii="Georgia" w:hAnsi="Georgia" w:cs="Georgia"/>
          <w:b/>
          <w:b/>
          <w:i/>
          <w:i/>
          <w:caps/>
          <w:sz w:val="6"/>
          <w:szCs w:val="6"/>
        </w:rPr>
      </w:pPr>
      <w:r>
        <w:rPr>
          <w:rFonts w:cs="Georgia" w:ascii="Georgia" w:hAnsi="Georgia"/>
          <w:b/>
          <w:i/>
          <w:caps/>
          <w:sz w:val="6"/>
          <w:szCs w:val="6"/>
        </w:rPr>
      </w:r>
    </w:p>
    <w:p>
      <w:pPr>
        <w:pStyle w:val="Normal"/>
        <w:ind w:left="426" w:right="281" w:hanging="0"/>
        <w:jc w:val="both"/>
        <w:rPr>
          <w:rFonts w:ascii="Georgia" w:hAnsi="Georgia" w:cs="Georgia"/>
          <w:b/>
          <w:b/>
          <w:i/>
          <w:i/>
          <w:sz w:val="6"/>
          <w:szCs w:val="6"/>
        </w:rPr>
      </w:pPr>
      <w:r>
        <w:rPr>
          <w:rFonts w:cs="Georgia" w:ascii="Georgia" w:hAnsi="Georgia"/>
          <w:b/>
          <w:i/>
          <w:sz w:val="6"/>
          <w:szCs w:val="6"/>
        </w:rPr>
      </w:r>
    </w:p>
    <w:p>
      <w:pPr>
        <w:pStyle w:val="TextBodyIndent"/>
        <w:ind w:left="426" w:right="281" w:hanging="0"/>
        <w:jc w:val="center"/>
        <w:rPr/>
      </w:pPr>
      <w:r>
        <w:rPr>
          <w:rFonts w:cs="Georgia" w:ascii="Georgia" w:hAnsi="Georgia"/>
          <w:b/>
          <w:i/>
        </w:rPr>
        <w:t>ČČK Dolní Morava bude pořádat dne 21</w:t>
      </w:r>
      <w:r>
        <w:rPr>
          <w:rFonts w:cs="Georgia" w:ascii="Georgia" w:hAnsi="Georgia"/>
          <w:b/>
          <w:i/>
          <w:sz w:val="28"/>
        </w:rPr>
        <w:t>.2.2009</w:t>
      </w:r>
      <w:r>
        <w:rPr>
          <w:rFonts w:cs="Georgia" w:ascii="Georgia" w:hAnsi="Georgia"/>
          <w:b/>
          <w:i/>
        </w:rPr>
        <w:t xml:space="preserve"> v sále obecního úřadu  </w:t>
      </w:r>
    </w:p>
    <w:p>
      <w:pPr>
        <w:pStyle w:val="TextBodyIndent"/>
        <w:ind w:left="426" w:right="281" w:hanging="0"/>
        <w:jc w:val="center"/>
        <w:rPr/>
      </w:pPr>
      <w:r>
        <w:rPr>
          <w:rFonts w:cs="Georgia" w:ascii="Georgia" w:hAnsi="Georgia"/>
          <w:b/>
          <w:i/>
          <w:sz w:val="28"/>
        </w:rPr>
        <w:t>od 20.00</w:t>
      </w:r>
      <w:r>
        <w:rPr>
          <w:rFonts w:cs="Georgia" w:ascii="Georgia" w:hAnsi="Georgia"/>
          <w:b/>
          <w:i/>
        </w:rPr>
        <w:t xml:space="preserve"> hod. </w:t>
      </w:r>
      <w:r>
        <w:rPr>
          <w:rFonts w:cs="Georgia" w:ascii="Georgia" w:hAnsi="Georgia"/>
          <w:b/>
          <w:i/>
          <w:sz w:val="28"/>
        </w:rPr>
        <w:t>MAŠKARNÍ KARNEVAL</w:t>
      </w:r>
      <w:r>
        <w:rPr>
          <w:rFonts w:cs="Georgia" w:ascii="Georgia" w:hAnsi="Georgia"/>
          <w:b/>
          <w:i/>
        </w:rPr>
        <w:t xml:space="preserve">. </w:t>
      </w:r>
    </w:p>
    <w:p>
      <w:pPr>
        <w:pStyle w:val="TextBodyIndent"/>
        <w:ind w:left="426" w:right="281" w:hanging="0"/>
        <w:jc w:val="center"/>
        <w:rPr/>
      </w:pPr>
      <w:r>
        <w:rPr>
          <w:rFonts w:cs="Georgia" w:ascii="Georgia" w:hAnsi="Georgia"/>
          <w:b/>
          <w:i/>
        </w:rPr>
        <w:t>Bližší informace budou vyvěšeny formou plakátů na vývěskách u aut. čekáren.</w:t>
      </w:r>
    </w:p>
    <w:p>
      <w:pPr>
        <w:pStyle w:val="TextBodyIndent"/>
        <w:ind w:left="426" w:right="281" w:hanging="0"/>
        <w:jc w:val="center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Přijďte se bavit, občerstvení a živá hudba jsou  zajištěny. </w:t>
      </w:r>
    </w:p>
    <w:p>
      <w:pPr>
        <w:pStyle w:val="TextBodyIndent"/>
        <w:ind w:left="426" w:right="282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ejlepší masky budou vyhodnoceny a odměněny.</w:t>
      </w:r>
    </w:p>
    <w:p>
      <w:pPr>
        <w:pStyle w:val="Textvbloku"/>
        <w:ind w:left="0" w:right="281" w:hanging="0"/>
        <w:rPr>
          <w:rFonts w:ascii="Georgia" w:hAnsi="Georgia" w:cs="Georgia"/>
          <w:b/>
          <w:b/>
          <w:i/>
          <w:i/>
          <w:sz w:val="6"/>
          <w:szCs w:val="6"/>
        </w:rPr>
      </w:pPr>
      <w:r>
        <w:rPr>
          <w:rFonts w:cs="Georgia" w:ascii="Georgia" w:hAnsi="Georgia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*</w:t>
      </w:r>
    </w:p>
    <w:p>
      <w:pPr>
        <w:pStyle w:val="Heading2"/>
        <w:ind w:left="426" w:right="28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ZNÁMENÍ</w:t>
      </w:r>
    </w:p>
    <w:p>
      <w:pPr>
        <w:pStyle w:val="Normal"/>
        <w:ind w:left="426" w:right="281" w:hanging="0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ení obce  vyzývá všechny občany, aby se v případě jakýchkoliv nejasností spojených s průběhem řízení o umístění stavby kanalizace, přípojek a šachet obrátili na starostku nebo místostarostu či na Ing. Jana Přívratského – projektanta z firmy VIS Hradec Králové – mobil: 602 577 438. V současné době dochází k rozesílání dopisů, ve kterých jsou občané žádáni o upřesnění umístění přípojek a šachet u jednotlivých objektů. Upozorňujeme všechny občany, že tyto přípojky a šachty budou vybudovány v místech a trasách, které určí majitel pozemku nebo nemovitosti a jelikož jsou součástí celého projektu, bude investorem této  výstavby obec Dolní Morava.    </w:t>
      </w:r>
    </w:p>
    <w:p>
      <w:pPr>
        <w:pStyle w:val="Normal"/>
        <w:tabs>
          <w:tab w:val="clear" w:pos="708"/>
          <w:tab w:val="left" w:pos="10204" w:leader="none"/>
        </w:tabs>
        <w:ind w:right="-1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*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ec Malá Morava nabízí k pronájmu volný byt v Malé Moravě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Předmětem pronájmu je nemovitost - byt  umístěný v č.p. 92 v obci Malá Morava. Jedná se o pronájem bytu vel. 3+1, celková plocha  11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 kvalita standard, 1 a 2 patro. Byt se nachází v cihlovém domě, je v dobrém stavu, ústřední topení, byt má sklep (měsíční nájemné za vybavení činí cca 200,-Kč). Možnost pronájmu zahrady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bCs/>
          <w:color w:val="000000"/>
          <w:sz w:val="24"/>
          <w:szCs w:val="24"/>
        </w:rPr>
        <w:t>ěsíční holé nájemné: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bez záloh na služby a nájemného za vybavení)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ca. 1.900,- Kč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Prohlídka bytu a bližší informace po dohodě na tel. 724 186 911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sz w:val="24"/>
        </w:rPr>
        <w:t>Podmínky pronájmu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dmínkou je uzavření nájemní smlouvy na dobu určitou - 1 rok (po uplynutí této doby, kdy bude zjištěno, že nájemce řádně platí nájem za byt dle nájemní smlouvy, bude smlouva prodloužena). </w:t>
      </w:r>
    </w:p>
    <w:p>
      <w:pPr>
        <w:pStyle w:val="Normal"/>
        <w:tabs>
          <w:tab w:val="clear" w:pos="708"/>
          <w:tab w:val="left" w:pos="10204" w:leader="none"/>
        </w:tabs>
        <w:ind w:right="-1" w:hanging="0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bCs/>
        </w:rPr>
        <w:t>Podmínky podání žádosti</w:t>
      </w:r>
      <w:r>
        <w:rPr/>
        <w:t xml:space="preserve"> - věk minimálně 18 let,  žadatel není a nebyl v posledních třech letech dlužníkem obce. </w:t>
      </w:r>
      <w:r>
        <w:rPr>
          <w:bCs/>
          <w:sz w:val="24"/>
          <w:szCs w:val="24"/>
        </w:rPr>
        <w:t xml:space="preserve">Náležitosti žádosti </w:t>
      </w:r>
      <w:r>
        <w:rPr/>
        <w:t>- jméno, příjmení a přesná adresa trvalého bydliště žadatele, datum narození, telefon; počet členů rodiny, žijících se žadatelem ve společné domácnosti (včetně nezletilých dětí); informace o zaměstnání a měsíčním příjmu členů domácnosti; údaj o bytových poměrech žadatele za období předchozích dvou let; údaj o tom, zda je žadatel majitelem či spolumajitelem bytu či domu s byty.  V případě zájmu zašlete žádost, včetně všech náležitostí nejpozději do 25.2.2009 na  adresu: Obec Malá Morava, Vysoký Potok 2, 788 33 Hanušovice.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ind w:right="-1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*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 xml:space="preserve">Městský úřad Králíky, Odbor obecní </w:t>
      </w:r>
      <w:r>
        <w:rPr>
          <w:b/>
          <w:bCs/>
          <w:iCs/>
          <w:sz w:val="24"/>
          <w:szCs w:val="24"/>
        </w:rPr>
        <w:t>živnostenský úřad</w:t>
      </w:r>
      <w:r>
        <w:rPr>
          <w:i/>
          <w:iCs/>
          <w:sz w:val="24"/>
          <w:szCs w:val="24"/>
        </w:rPr>
        <w:t xml:space="preserve"> oznamuje, </w:t>
      </w:r>
      <w:r>
        <w:rPr>
          <w:b/>
          <w:i/>
          <w:iCs/>
          <w:sz w:val="24"/>
          <w:szCs w:val="24"/>
        </w:rPr>
        <w:t xml:space="preserve">že </w:t>
      </w:r>
      <w:r>
        <w:rPr>
          <w:b/>
          <w:iCs/>
          <w:sz w:val="24"/>
          <w:szCs w:val="24"/>
        </w:rPr>
        <w:t>každou čtvrtou středu v měsíci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d 14 do 17 hodin,</w:t>
      </w:r>
      <w:r>
        <w:rPr>
          <w:i/>
          <w:iCs/>
          <w:sz w:val="24"/>
          <w:szCs w:val="24"/>
        </w:rPr>
        <w:t xml:space="preserve"> budou jeho pracovníci k dispozici pro občany na Obecním úřadě </w:t>
      </w:r>
      <w:r>
        <w:rPr>
          <w:b/>
          <w:iCs/>
          <w:sz w:val="24"/>
          <w:szCs w:val="24"/>
        </w:rPr>
        <w:t>na Dolní Moravě</w:t>
      </w:r>
      <w:r>
        <w:rPr>
          <w:i/>
          <w:iCs/>
          <w:sz w:val="24"/>
          <w:szCs w:val="24"/>
        </w:rPr>
        <w:t>. Od 25. února tak zde budete moci činit podání vůči živnostenskému úřadu (ohlásit živnost, oznámit přerušení popř. pokračování provozování živnosti aj.), a současně i zákonem stanovená podání vůči Finančnímu úřadu, Okresní správě sociálního zabezpečení a příslušné zdravotní pojišťovně. Pracovníci živnostenského úřadu budou zmíněná podání přijímat, a v rámci možností současně ihned na místě zpracovávat a vyřizovat. Dále bude možné žádat, v rámci projektu CZECH-Point, o vydání výpisu z rejstříku trestů, obchodního rejstříku, katastru nemovitostí, živnostenského rejstříku, bodového hodnocení osob a výpisu ze seznamu kvalifikovaných dodavatelů. Na pracovníky živnostenského úřadu se též můžete obracet s problémy týkajícími se živnostenského podnikání, podnikání v zemědělství, ochrany spotřebitele apod. Do konce března si zde také můžete vyzvednout daňové formuláře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 pracovníky živnostenského úřadu Bc. Martin Mlynář- vedoucí odboru obecní živnostenský úřad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*</w:t>
      </w:r>
    </w:p>
    <w:p>
      <w:pPr>
        <w:pStyle w:val="Normln"/>
        <w:ind w:left="252" w:right="41" w:hanging="0"/>
        <w:jc w:val="center"/>
        <w:rPr/>
      </w:pPr>
      <w:r>
        <w:rPr>
          <w:rFonts w:cs="Georgia" w:ascii="Georgia" w:hAnsi="Georgia"/>
          <w:i/>
          <w:shadow/>
          <w:spacing w:val="15"/>
          <w:sz w:val="24"/>
          <w:szCs w:val="24"/>
        </w:rPr>
        <w:t>V měsíci únoru  narozeniny oslaví:</w:t>
      </w:r>
    </w:p>
    <w:p>
      <w:pPr>
        <w:pStyle w:val="Normln"/>
        <w:ind w:left="252" w:right="41" w:hanging="0"/>
        <w:jc w:val="center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5">
                <wp:simplePos x="0" y="0"/>
                <wp:positionH relativeFrom="page">
                  <wp:posOffset>2790825</wp:posOffset>
                </wp:positionH>
                <wp:positionV relativeFrom="paragraph">
                  <wp:posOffset>106680</wp:posOffset>
                </wp:positionV>
                <wp:extent cx="2477770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Bořivoj Čihal 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Stana Lopatovsk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Marie Valíčk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Augustin Grežo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Ladislav Khol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ln1"/>
                              <w:ind w:firstLine="142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9.7pt;mso-wrap-distance-left:7.7pt;mso-wrap-distance-right:7.7pt;mso-wrap-distance-top:7.7pt;mso-wrap-distance-bottom:3.95pt;margin-top:8.4pt;mso-position-vertical-relative:text;margin-left:219.7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 xml:space="preserve">Bořivoj Čihal 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Stana Lopatovsk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Marie Valíčk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Augustin Grežo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Ladislav Khol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ln1"/>
                        <w:ind w:firstLine="142"/>
                        <w:jc w:val="both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52" w:right="41" w:hanging="0"/>
        <w:rPr/>
      </w:pPr>
      <w:r>
        <w:rPr>
          <w:rFonts w:cs="Georgia" w:ascii="Georgia" w:hAnsi="Georgia"/>
          <w:i/>
          <w:color w:val="000000"/>
          <w:spacing w:val="15"/>
          <w:sz w:val="24"/>
        </w:rPr>
        <w:tab/>
        <w:tab/>
      </w:r>
      <w:bookmarkStart w:id="0" w:name="_1246428988"/>
      <w:bookmarkEnd w:id="0"/>
      <w:r>
        <w:rPr/>
        <w:object w:dxaOrig="1831" w:dyaOrig="1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55pt;height:86.3pt" filled="f" o:ole="">
            <v:imagedata r:id="rId4" o:title=""/>
          </v:shape>
          <o:OLEObject Type="Embed" ProgID="" ShapeID="ole_rId3" DrawAspect="Content" ObjectID="_1460921311" r:id="rId3"/>
        </w:object>
      </w:r>
      <w:r>
        <w:rPr>
          <w:rFonts w:cs="Times New Roman" w:ascii="Times New Roman" w:hAnsi="Times New Roman"/>
          <w:i/>
          <w:color w:val="000000"/>
          <w:sz w:val="28"/>
        </w:rPr>
        <w:t xml:space="preserve">   </w:t>
      </w:r>
    </w:p>
    <w:p>
      <w:pPr>
        <w:pStyle w:val="Normln1"/>
        <w:ind w:left="3261" w:right="41" w:firstLine="4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ln1"/>
        <w:ind w:left="3261" w:right="41" w:firstLine="4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ind w:left="3261" w:right="41" w:firstLine="456"/>
        <w:rPr/>
      </w:pPr>
      <w:r>
        <w:rPr>
          <w:rFonts w:eastAsia="Casablanca;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 l a h o p ř e j e m e  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Courier New"/>
    <w:charset w:val="00"/>
    <w:family w:val="swiss"/>
    <w:pitch w:val="variable"/>
  </w:font>
  <w:font w:name="Timpani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Palatino Linotyp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Courier New" w:hAnsi="Casablanca;Courier New" w:cs="Casablanca;Courier New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3:00Z</dcterms:created>
  <dc:creator>Obec Dolní Morava</dc:creator>
  <dc:description/>
  <cp:keywords/>
  <dc:language>en-US</dc:language>
  <cp:lastModifiedBy>Obec Dolní Morava</cp:lastModifiedBy>
  <cp:lastPrinted>2009-01-26T15:20:00Z</cp:lastPrinted>
  <dcterms:modified xsi:type="dcterms:W3CDTF">2009-01-26T14:23:00Z</dcterms:modified>
  <cp:revision>8</cp:revision>
  <dc:subject/>
  <dc:title>Zápis ze zasedání zastupitelstva obce Dolní Morava, konaného dne 10</dc:title>
</cp:coreProperties>
</file>