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1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200660</wp:posOffset>
                </wp:positionV>
                <wp:extent cx="487807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32"/>
                                <w:szCs w:val="32"/>
                              </w:rPr>
                              <w:t>Obce Dolní Morava              prosinec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84.75pt;mso-wrap-distance-left:9.05pt;mso-wrap-distance-right:9.05pt;mso-wrap-distance-top:0pt;mso-wrap-distance-bottom:0pt;margin-top:15.8pt;mso-position-vertical-relative:text;margin-left:106.2pt;mso-position-horizontal-relative:text">
                <v:textbox>
                  <w:txbxContent>
                    <w:p>
                      <w:pPr>
                        <w:pStyle w:val="Normln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i/>
                          <w:sz w:val="32"/>
                          <w:szCs w:val="32"/>
                        </w:rPr>
                        <w:t>Obce Dolní Morava              prosinec 200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15" w:leader="none"/>
        </w:tabs>
        <w:ind w:right="1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805815" cy="9918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567" w:right="6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-142" w:right="-286" w:hanging="142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   </w:t>
      </w:r>
      <w:r>
        <w:rPr>
          <w:b/>
          <w:sz w:val="26"/>
          <w:szCs w:val="26"/>
        </w:rPr>
        <w:t>Zápis ze zasedání zastupitelstva obce Dolní Morava, konaného dne 11.listopadu 200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-142" w:right="-286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              </w:t>
      </w:r>
      <w:r>
        <w:rPr>
          <w:b/>
          <w:sz w:val="24"/>
          <w:u w:val="single"/>
        </w:rPr>
        <w:t>Hosté:</w:t>
      </w:r>
      <w:r>
        <w:rPr>
          <w:sz w:val="24"/>
        </w:rPr>
        <w:t xml:space="preserve"> Josef Tykva - účetní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Aleš Novák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Radek Adamec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etr Vrzal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Jana Kostrová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gr. Eva Klimešová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Ladislav Janočk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</w:rPr>
      </w:pPr>
      <w:r>
        <w:rPr>
          <w:sz w:val="24"/>
          <w:u w:val="single"/>
        </w:rPr>
        <w:t xml:space="preserve">Hlasování o znění usnesení: </w:t>
      </w:r>
      <w:r>
        <w:rPr>
          <w:b/>
          <w:sz w:val="24"/>
          <w:u w:val="single"/>
        </w:rPr>
        <w:t>pro návrh:proti návrhu:zdržel s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chválení programu a ověřovatelů zápis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Schválení složení inventarizačních komisí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135" w:right="139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chválení záměru prodeje obecní míchačky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-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Schválení záměru pronájmu p.p.č. 5535 k.ú. Velká Morava – žádost Martin Venus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-14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Projednání žádosti o opravu přístupové cesty k č.p. 29 Velká Morava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-14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Žádost OHGS s.r.o. o souhlas vlastníka pozemků k realizaci stavby: „Zdroj vody pro hotel Klepáč“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709" w:right="139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Stavební dokumentace RD stavebníka Jaroslava Míky – žádost o vyjádření k PD + napojení na obecní vodovo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135" w:right="-286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Odstoupení z funkce zastupitele – oznámení, výzva náhradníkovi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1135" w:right="-286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Různé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0. Určení termínu konání ZO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0"/>
        <w:jc w:val="both"/>
        <w:rPr/>
      </w:pPr>
      <w:r>
        <w:rPr>
          <w:b/>
          <w:sz w:val="24"/>
        </w:rPr>
        <w:t xml:space="preserve">AD.1. </w:t>
      </w:r>
      <w:r>
        <w:rPr>
          <w:sz w:val="24"/>
        </w:rPr>
        <w:t xml:space="preserve">Starostka obce zahájila schůzi přivítáním zastupitelů a navrhla jako ověřovatele zápisu pana Ladislava Janočka a paní Mgr. Evu Klimešovou. Poté informovala zastupitele o programu schůze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28/09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ouhlasí s programem schůze a schvaluje ověřovatele zápisu paní Mgr. Evu Klimešovou a pana Ladislava Janočk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Hlasování 7:0:0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1" w:hanging="0"/>
        <w:jc w:val="both"/>
        <w:rPr/>
      </w:pPr>
      <w:r>
        <w:rPr>
          <w:b/>
          <w:sz w:val="24"/>
        </w:rPr>
        <w:t>AD.2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V prosinci proběhnou inventarizace obecního majetku v těchto zařízeních obce: budova obecního úřadu, hasičská zbrojnice, prodejna potravin, knihovna a budova zázemí sportovního areálu. K tomuto účelu byla schválena ústřední inventarizační komise a dále pak dílčí inventarizační komise.</w:t>
      </w:r>
    </w:p>
    <w:p>
      <w:pPr>
        <w:pStyle w:val="Normal"/>
        <w:ind w:left="426" w:right="2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</w:rPr>
        <w:t>UIK:</w:t>
        <w:tab/>
        <w:t xml:space="preserve">předseda: </w:t>
        <w:tab/>
      </w:r>
      <w:r>
        <w:rPr>
          <w:sz w:val="24"/>
        </w:rPr>
        <w:t>Petr Vrzal</w:t>
      </w:r>
      <w:r>
        <w:rPr>
          <w:b/>
          <w:sz w:val="24"/>
        </w:rPr>
        <w:t xml:space="preserve">      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členové:</w:t>
        <w:tab/>
      </w:r>
      <w:r>
        <w:rPr>
          <w:sz w:val="24"/>
        </w:rPr>
        <w:t>Jana Bednářová, Josef Tykva, Aleš Novák</w:t>
      </w:r>
    </w:p>
    <w:p>
      <w:pPr>
        <w:pStyle w:val="Normal"/>
        <w:ind w:left="426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  <w:t>DIK:</w:t>
        <w:tab/>
        <w:t>BUDOVA OÚ</w:t>
        <w:tab/>
        <w:t xml:space="preserve">   </w:t>
        <w:tab/>
        <w:t xml:space="preserve">předseda: </w:t>
        <w:tab/>
      </w:r>
      <w:r>
        <w:rPr>
          <w:sz w:val="24"/>
        </w:rPr>
        <w:t>Jana Bednářová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>členové:</w:t>
      </w:r>
      <w:r>
        <w:rPr>
          <w:sz w:val="24"/>
        </w:rPr>
        <w:t xml:space="preserve"> </w:t>
        <w:tab/>
        <w:t>Josef Tykva, Jana Kostúrová</w:t>
      </w:r>
    </w:p>
    <w:p>
      <w:pPr>
        <w:pStyle w:val="Normal"/>
        <w:ind w:left="426" w:right="281" w:hanging="0"/>
        <w:jc w:val="both"/>
        <w:rPr>
          <w:b/>
          <w:b/>
          <w:sz w:val="16"/>
          <w:szCs w:val="16"/>
        </w:rPr>
      </w:pPr>
      <w:r>
        <w:rPr>
          <w:b/>
          <w:sz w:val="24"/>
        </w:rPr>
        <w:tab/>
        <w:tab/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ab/>
        <w:tab/>
      </w:r>
      <w:r>
        <w:rPr>
          <w:b/>
          <w:caps/>
          <w:sz w:val="24"/>
          <w:szCs w:val="24"/>
        </w:rPr>
        <w:t>Prodejna potravin</w:t>
      </w:r>
      <w:r>
        <w:rPr>
          <w:sz w:val="24"/>
        </w:rPr>
        <w:tab/>
      </w:r>
      <w:r>
        <w:rPr>
          <w:b/>
          <w:sz w:val="24"/>
        </w:rPr>
        <w:t>předseda:</w:t>
      </w:r>
      <w:r>
        <w:rPr>
          <w:sz w:val="24"/>
        </w:rPr>
        <w:tab/>
        <w:t>Ladislav Janočko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lenové:</w:t>
      </w:r>
      <w:r>
        <w:rPr>
          <w:sz w:val="24"/>
        </w:rPr>
        <w:tab/>
        <w:t>Radek Adamec, Aleš Novák</w:t>
      </w:r>
    </w:p>
    <w:p>
      <w:pPr>
        <w:pStyle w:val="Normal"/>
        <w:ind w:left="426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ab/>
        <w:tab/>
      </w:r>
      <w:r>
        <w:rPr>
          <w:b/>
          <w:caps/>
          <w:sz w:val="24"/>
          <w:szCs w:val="24"/>
        </w:rPr>
        <w:t>Hasičská zbrojnice</w:t>
      </w:r>
      <w:r>
        <w:rPr>
          <w:sz w:val="24"/>
        </w:rPr>
        <w:tab/>
      </w:r>
      <w:r>
        <w:rPr>
          <w:b/>
          <w:sz w:val="24"/>
        </w:rPr>
        <w:t>předseda:</w:t>
      </w:r>
      <w:r>
        <w:rPr>
          <w:sz w:val="24"/>
        </w:rPr>
        <w:tab/>
        <w:t>Petr Vrzal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lenové:</w:t>
      </w:r>
      <w:r>
        <w:rPr>
          <w:sz w:val="24"/>
        </w:rPr>
        <w:tab/>
        <w:t>Rostislav Král, st., Josef Klimeš</w:t>
      </w:r>
    </w:p>
    <w:p>
      <w:pPr>
        <w:pStyle w:val="Normal"/>
        <w:ind w:left="426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KNIHOVNA</w:t>
      </w:r>
      <w:r>
        <w:rPr>
          <w:b/>
          <w:caps/>
          <w:sz w:val="24"/>
          <w:szCs w:val="24"/>
        </w:rPr>
        <w:tab/>
        <w:t xml:space="preserve">                        </w:t>
      </w:r>
      <w:r>
        <w:rPr>
          <w:b/>
          <w:sz w:val="24"/>
          <w:szCs w:val="24"/>
        </w:rPr>
        <w:t>předseda:</w:t>
        <w:tab/>
      </w:r>
      <w:r>
        <w:rPr>
          <w:sz w:val="24"/>
          <w:szCs w:val="24"/>
        </w:rPr>
        <w:t>Josef Tykva</w:t>
      </w:r>
      <w:r>
        <w:rPr>
          <w:b/>
          <w:caps/>
          <w:sz w:val="24"/>
          <w:szCs w:val="24"/>
        </w:rPr>
        <w:tab/>
      </w:r>
    </w:p>
    <w:p>
      <w:pPr>
        <w:pStyle w:val="Normal"/>
        <w:ind w:left="426" w:right="2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členové:</w:t>
      </w:r>
      <w:r>
        <w:rPr>
          <w:b/>
          <w:caps/>
          <w:sz w:val="24"/>
          <w:szCs w:val="24"/>
        </w:rPr>
        <w:tab/>
      </w:r>
      <w:r>
        <w:rPr>
          <w:sz w:val="24"/>
          <w:szCs w:val="24"/>
        </w:rPr>
        <w:t>Jana Bednářová, Ladislav Janočko</w:t>
      </w:r>
    </w:p>
    <w:p>
      <w:pPr>
        <w:pStyle w:val="Normal"/>
        <w:ind w:left="426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ab/>
        <w:tab/>
      </w:r>
      <w:r>
        <w:rPr>
          <w:b/>
          <w:caps/>
          <w:sz w:val="24"/>
          <w:szCs w:val="24"/>
        </w:rPr>
        <w:t>Budova Areálu snů</w:t>
        <w:tab/>
        <w:t xml:space="preserve"> </w:t>
      </w:r>
      <w:r>
        <w:rPr>
          <w:b/>
          <w:sz w:val="24"/>
          <w:szCs w:val="24"/>
        </w:rPr>
        <w:t>předseda:</w:t>
        <w:tab/>
      </w:r>
      <w:r>
        <w:rPr>
          <w:sz w:val="24"/>
          <w:szCs w:val="24"/>
        </w:rPr>
        <w:t>Aleš Novák</w:t>
      </w:r>
      <w:r>
        <w:rPr>
          <w:b/>
          <w:caps/>
          <w:sz w:val="24"/>
          <w:szCs w:val="24"/>
        </w:rPr>
        <w:tab/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členové:</w:t>
      </w:r>
      <w:r>
        <w:rPr>
          <w:b/>
          <w:caps/>
          <w:sz w:val="24"/>
          <w:szCs w:val="24"/>
        </w:rPr>
        <w:tab/>
      </w:r>
      <w:r>
        <w:rPr>
          <w:sz w:val="24"/>
          <w:szCs w:val="24"/>
        </w:rPr>
        <w:t>Jana Bednářová, Jana Kostúrová</w:t>
      </w:r>
    </w:p>
    <w:p>
      <w:pPr>
        <w:pStyle w:val="Normal"/>
        <w:ind w:left="426" w:right="281" w:hanging="0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  <w:u w:val="single"/>
        </w:rPr>
        <w:t>Usnesení č. 129/09: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ZO schvaluje složení ústřední a dílčích inventarizačních komisí. Inventarizace bude provedena k 31.12.2009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right="28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3. </w:t>
      </w:r>
      <w:r>
        <w:rPr>
          <w:sz w:val="24"/>
        </w:rPr>
        <w:t>Starostka seznámila</w:t>
      </w:r>
      <w:r>
        <w:rPr>
          <w:b/>
          <w:sz w:val="24"/>
        </w:rPr>
        <w:t xml:space="preserve"> </w:t>
      </w:r>
      <w:r>
        <w:rPr>
          <w:sz w:val="24"/>
        </w:rPr>
        <w:t>ZO s ústní žádostí pana Jaromíra Jednoroga o prodej staré obecní míchačky za zbytkovou cenu.  Stará míchačka je nefunkční, pro obec nepotřebná a oprava by byla nerentabilní. Obec vlastní novou, lehčí, mobilní míchačku, která na drobné akce plně vyhovuje.  Po projednání ZO schválilo záměr prodeje staré míchačky za minimální kupní cenu 1 500,-Kč a pověřilo starostku vyvěšením záměru prodeje na úřední desce OÚ.</w:t>
      </w:r>
    </w:p>
    <w:p>
      <w:pPr>
        <w:pStyle w:val="Normal"/>
        <w:ind w:right="281" w:hanging="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b/>
          <w:sz w:val="24"/>
          <w:u w:val="single"/>
        </w:rPr>
        <w:t xml:space="preserve">Usnesení č. 130/09: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záměr prodeje obecní míchačky. Pro prodej stanovuje tyto podmínky:  kupní cena  minimálně 1500,- Kč. ZO pověřuje starostku vyvěšením záměru prodeje míchačky na úřední desce OÚ po dobu nejméně 15 dní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425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4. </w:t>
      </w:r>
      <w:r>
        <w:rPr>
          <w:sz w:val="24"/>
        </w:rPr>
        <w:t>Starostka seznámila ZO s žádostí pana Martina Venuse o dlouhodobý pronájem p.p.č. 5535           o výměře 195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v kultuře ostatní plocha v k.ú. Velká Morava. Pozemek bude řádně sekán a udržován. Po projednání ZO záměr pronájmu schválilo za podmínek: cena pronájmu 100,-Kč /1 rok, doba pronájmu na dobu neurčitou s výpovědní lhůtou 3 měsíce, pozemek bude řádně udržován a sekán a nebude pronajat třetí osobě.    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Usnesení č.131/09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záměr pronájmu p.p.č. 5535 v k.ú. Velká Morava za výše uvedených podmínek a pověřuje starostku vyvěšením záměru pronájmu po dobu 15-ti dnů na úřední desce OÚ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5. </w:t>
      </w:r>
      <w:r>
        <w:rPr>
          <w:sz w:val="24"/>
        </w:rPr>
        <w:t>Na ZO se obrátili se žádostí majitelé nemovitosti č.p.29, č.p.66 a č.p.2 o opravu přístupové cesty k č.p.29 (středisko). Cestu žádají opravit asfaltovým povrchem. Na základě prací na územním rozhodnutí ke stavbě kanalizace a ČOV, kdy je navržena a chválena trasa hlavního kanalizačního řádu v tělese komunikace p.p.č. 5553 v majetku obce Dolní Morava a souhlasu majitelů č.p. 29 do p.p.č. 5554 pouze s uložením kanalizační přípojky k č.p.29 ZO navrhuje provedení opravy komunikace k výše uvedeným nemovitostem po dohodě s majiteli pozemkové parcely 5554 o uložení hlavního kanalizačního řádu do jejich pozemku aby nevedl v tělese cesty. Při rekonstrukci budou položeny do tělesa cesty 2 chráničky    ( přípojka Občerstvení U Vendy st.p.č. 210 a hlavního řádu v části p.p.č. 5553). Oprava bude provedena v roce 2010 pouze za podmínky souhlasu všech vlastníků p.p.č. 5554 s budoucím uložením hlavního kanalizačního řádu do p.p.č. 5554 v k.ú. Velká Morava. Souhlas musí být dodán nejpozději do konce roku 2009 z důvodu přípravy návrhu rozpočtu na rok 2010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132/09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opravu místní komunikace k č.p.29 Velká Morava v roce 2010 asfaltovým povrchem za podmínky souhlasu všech vlastníků p.p.č. 5554 s budoucím uložením hlavního kanalizačního řádu do p.p.č. 5554 v k.ú. Velká Morava. Souhlas musí být dodán nejpozději do 31.12.2009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right="281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</w:rPr>
        <w:t xml:space="preserve">AD.6. </w:t>
      </w:r>
      <w:r>
        <w:rPr>
          <w:sz w:val="24"/>
        </w:rPr>
        <w:t>Starostka seznámila ZO s žádostí firmy OHGS s.r.o. o stanovisko jako majitele pozemků k umístění 2 jímacích vrtů, každý o hloubce 100 metrů pro hotel Klepáč na některé s pozemkových parcel 5701, 5702, 5700, 5692 vše v k.ú. Velká Morava. ZO po projednání souhlasí s umístěním vrtů pro zajištění pitné vody pro budoucí hotel Klepáč na pozemcích v majetku obce. V případě realizace vrtů požaduje ZO zřízení věcného břemene na základě smlouvy za jednorázovou úplatu 1 000,-Kč/                1 pozemek pro uložení potrubí a vrtu v pozemcích v majetku obce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33/09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ouhlasí s umístěním vrtů pro zajištění pitné vody pro budoucí hotel Klepáč na pozemcích v majetku obce. V případě realizace vrtů požaduje ZO zřízení věcného břemene na základě smlouvy za jednorázovou úplatu 1 000,-Kč/ 1 pozemek pro uložení potrubí a vrtu v pozemcích v majetku obce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 </w:t>
      </w:r>
      <w:r>
        <w:rPr>
          <w:sz w:val="10"/>
          <w:szCs w:val="10"/>
        </w:rPr>
        <w:t xml:space="preserve"> 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7.</w:t>
      </w:r>
      <w:r>
        <w:rPr>
          <w:sz w:val="24"/>
        </w:rPr>
        <w:t xml:space="preserve"> Starostka předložila ZO k projednání projektovou dokumentaci ke stavebnímu řízení na stavbu RD na pozemku 5055/5 v k.ú. Velká Morava, kterou vypracoval Ing. Vladimír Drábek pro stavebníky Jaroslava Míku a Editu Novotnou s žádostí k připojení na obecní vodovod a vyjádření k PD. ZO nemá námitek k předložené projektové dokumentaci a vzhledem k neexistenci vodovodního řádu v těsné blízkosti celé lokality rozhodlo ZO po diskuzi o vybudování hlavního vodovodního řádu DN 90 PVC s možností připojení jednotlivých stavebních parcel na jejich hranici. ZO po diskuzi schválilo realizaci v roce 2010 po vydání stavebního povolení. ZO pověřilo starostku zadáním zpracování projektové dokumentace pro územní a stavební řízení.  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  <w:u w:val="single"/>
        </w:rPr>
        <w:t>Usnesení č. 134/09:</w:t>
      </w:r>
      <w:r>
        <w:rPr>
          <w:sz w:val="24"/>
        </w:rPr>
        <w:t xml:space="preserve">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předloženou projektovou dokumentaci ke stavbě RD na p.p.č. 5055/5 v k.ú. Velká Morava, dále schvaluje připojení budoucího rodinného domku na obecní vodovodní řád po vybudování odbočky hlavního vodovodního řádu DN 90 PVC k této lokalitě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  <w:u w:val="single"/>
        </w:rPr>
        <w:t>Usnesení č. 135/09:</w:t>
      </w:r>
      <w:r>
        <w:rPr>
          <w:sz w:val="24"/>
        </w:rPr>
        <w:t xml:space="preserve">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vybudování hlavního vodovodního řádu DN 90 PVC s možností připojení jednotlivých stavebních parcel na jejich hranici s realizací v roce 2010 po vydání stavebního povolení. ZO pověřilo starostku zadáním zpracování projektové dokumentace pro územní a stavební řízení.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AD.8. </w:t>
      </w:r>
      <w:r>
        <w:rPr>
          <w:sz w:val="24"/>
        </w:rPr>
        <w:t>Starostka seznámila ZO s oznámením o odstoupení z funkce členky obecního zastupitelstva paní Mgr. Eva Klimešové ke dni 12.11.2009 z rodinných důvodů. Dopis byl na obecní úřad doručen dne 11.11.2009. Paní Klimešová kandidovala ve volbách do zastupitelstva obce konaných 20.10. – 21.10.2006 za stranu č.3 – Křesťanskou a demokratickou unii – Československou stranu lidovou.             1. náhradníkem za tuto volební stranu byl zvolen počtem hlasů 90 Ing. Michal Krupička. ZO po projednání vzalo odstoupení z funkce Mgr. Evy Klimešové na vědomí a starostka jí poděkovala za práci ve funkci zastupitelky obce Dolní Morava. ZO poté pověřilo starostku písemnou výzvou Ing. Michala Krupičku, zda příjme funkci člena ZO a toto potvrdí slibem na příštím zasedání zastupitelstva obce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b/>
          <w:sz w:val="24"/>
          <w:u w:val="single"/>
        </w:rPr>
        <w:t>Usnesení č. 136/09:</w:t>
      </w:r>
    </w:p>
    <w:p>
      <w:pPr>
        <w:pStyle w:val="Normal"/>
        <w:ind w:left="426" w:right="281" w:hanging="6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 bere na vědomí odstoupení Mgr. Evy Klimešové z funkce členky ZO ke dni 12.11.2009.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AD.9. </w:t>
      </w:r>
      <w:r>
        <w:rPr>
          <w:sz w:val="24"/>
        </w:rPr>
        <w:t xml:space="preserve">V tomto bodě ZO bylo seznámeno starostkou s průběhem prací na akci: „Dolní Morava - Vodovod – III. stavba. Práce probíhají dle schváleného harmonogramu.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AD.10. </w:t>
      </w:r>
      <w:r>
        <w:rPr>
          <w:sz w:val="24"/>
        </w:rPr>
        <w:t xml:space="preserve"> Termín dalšího zasedání zastupitelstva byl stanoven na  čtvrtek 17.12.2009 od 17:30 hodin.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0204" w:leader="none"/>
        </w:tabs>
        <w:ind w:left="567" w:right="623" w:hanging="141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ání výběrového řízení na autora loga pr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anské sdružení CHKO Králický Sněžní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</w:rPr>
        <w:t xml:space="preserve"> Občanské sdružení CHKO Králický Sněžní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íl:</w:t>
      </w:r>
      <w:r>
        <w:rPr>
          <w:rFonts w:cs="Arial" w:ascii="Arial" w:hAnsi="Arial"/>
        </w:rPr>
        <w:t xml:space="preserve"> Vytvoření loga pro o.s. CHKO Králický Sněžní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mínky výběrového řízení:</w:t>
      </w:r>
      <w:r>
        <w:rPr>
          <w:rFonts w:cs="Arial" w:ascii="Arial" w:hAnsi="Arial"/>
        </w:rPr>
        <w:t xml:space="preserve"> Výběrové řízení je určeno pro širokou veřejnost především z regionu Králického Sněžníku, vymezeném na severu česko-polskou hranicí, na západě čárou státní hranice – Králíky, na jihu tratí Králíky – Hanušovice a na východě čárou Hanušovice – Staré Město pod Sněžníkem – Kladské sedlo. Zájemci o účast ve výběrovém řízení dodají svůj návrh loga v kreslené, či elektronicky zpracované formě (formáty .jpg, .pdf, .cdr). Preferován je plnobarevný návrh, snadno převoditelný do černobílé verz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kladní principy pro tvorbu loga:</w:t>
      </w:r>
      <w:r>
        <w:rPr>
          <w:rFonts w:cs="Arial" w:ascii="Arial" w:hAnsi="Arial"/>
        </w:rPr>
        <w:t xml:space="preserve"> Logo o.s. CHKO Králický Sněžník by mělo charakterizovat výše vymezený region, upozornit na spolupráci dvou krajů ČR (Pardubický a Olomoucký) i spolupráci v příhraničí v okolí Králického Sněžníku (s již chráněným územím na polské straně hranice), upozornit na region z pohledu ochrany přírody a turisti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uzávěrky:</w:t>
      </w:r>
      <w:r>
        <w:rPr>
          <w:rFonts w:cs="Arial" w:ascii="Arial" w:hAnsi="Arial"/>
        </w:rPr>
        <w:t xml:space="preserve"> 21. 3. 201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ntakt:</w:t>
      </w:r>
      <w:r>
        <w:rPr>
          <w:rFonts w:cs="Arial" w:ascii="Arial" w:hAnsi="Arial"/>
        </w:rPr>
        <w:t xml:space="preserve"> Návrhy zasílejte na adresu CHKO Králický Sněžník o.s., Komenského 42, 561 51  Letohrad, nebo na e-mail </w:t>
      </w:r>
      <w:hyperlink r:id="rId3">
        <w:r>
          <w:rPr>
            <w:rStyle w:val="InternetLink"/>
            <w:rFonts w:cs="Arial" w:ascii="Arial" w:hAnsi="Arial"/>
          </w:rPr>
          <w:t>jitka.dostalova@hartmancz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vítězného návrhu bude odměněn digitálním fotoaparátem a možným členstvím v občanském sdruž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žití loga:</w:t>
      </w:r>
      <w:r>
        <w:rPr>
          <w:rFonts w:cs="Arial" w:ascii="Arial" w:hAnsi="Arial"/>
        </w:rPr>
        <w:t xml:space="preserve"> Logo bude využíváno pro účely prezentace o.s. CHKO Králický Sněžník v tiskovinách, projektech mezinárodní spolupráce, na internetu, potisky reklamních předmětů, v médiích atd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. Petr Cink, místopředseda o.s.</w:t>
      </w:r>
    </w:p>
    <w:p>
      <w:pPr>
        <w:pStyle w:val="Normal"/>
        <w:tabs>
          <w:tab w:val="clear" w:pos="708"/>
          <w:tab w:val="left" w:pos="10204" w:leader="none"/>
        </w:tabs>
        <w:ind w:left="567" w:right="623" w:hanging="141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ln"/>
        <w:ind w:left="567" w:right="623" w:hanging="141"/>
        <w:jc w:val="center"/>
        <w:rPr>
          <w:rFonts w:ascii="Georgia" w:hAnsi="Georgia" w:eastAsia="Georgia" w:cs="Georgia"/>
          <w:i/>
          <w:i/>
          <w:shadow/>
          <w:spacing w:val="15"/>
          <w:sz w:val="28"/>
        </w:rPr>
      </w:pPr>
      <w:r>
        <w:rPr>
          <w:rFonts w:eastAsia="Georgia" w:cs="Georgia" w:ascii="Georgia" w:hAnsi="Georgia"/>
          <w:i/>
          <w:shadow/>
          <w:spacing w:val="15"/>
          <w:sz w:val="28"/>
        </w:rPr>
        <w:t xml:space="preserve"> </w:t>
      </w:r>
    </w:p>
    <w:p>
      <w:pPr>
        <w:pStyle w:val="Normln"/>
        <w:ind w:left="567" w:right="623" w:hanging="141"/>
        <w:jc w:val="center"/>
        <w:rPr/>
      </w:pPr>
      <w:r>
        <w:rPr>
          <w:rFonts w:eastAsia="Georgia" w:cs="Georgia" w:ascii="Georgia" w:hAnsi="Georgia"/>
          <w:i/>
          <w:shadow/>
          <w:spacing w:val="15"/>
          <w:sz w:val="28"/>
        </w:rPr>
        <w:t xml:space="preserve"> </w:t>
      </w:r>
      <w:r>
        <w:rPr>
          <w:rFonts w:cs="Georgia" w:ascii="Georgia" w:hAnsi="Georgia"/>
          <w:i/>
          <w:shadow/>
          <w:spacing w:val="15"/>
          <w:sz w:val="28"/>
        </w:rPr>
        <w:t>v měsíci prosinci narozeniny oslaví:</w:t>
      </w:r>
    </w:p>
    <w:p>
      <w:pPr>
        <w:pStyle w:val="Normln"/>
        <w:ind w:left="567" w:right="623" w:hanging="141"/>
        <w:jc w:val="center"/>
        <w:rPr>
          <w:i/>
          <w:i/>
          <w:shadow/>
          <w:spacing w:val="15"/>
          <w:sz w:val="16"/>
        </w:rPr>
      </w:pPr>
      <w:r>
        <w:rPr>
          <w:i/>
          <w:shadow/>
          <w:spacing w:val="15"/>
          <w:sz w:val="28"/>
        </w:rPr>
        <w:t xml:space="preserve"> </w:t>
      </w:r>
      <w:r>
        <w:rPr>
          <w:i/>
          <w:shadow/>
        </w:rPr>
        <w:t xml:space="preserve"> </w:t>
      </w:r>
    </w:p>
    <w:p>
      <w:pPr>
        <w:pStyle w:val="Normln1"/>
        <w:ind w:left="567" w:right="623" w:hanging="141"/>
        <w:rPr>
          <w:rFonts w:ascii="Georgia" w:hAnsi="Georgia" w:cs="Georgia"/>
          <w:i/>
          <w:i/>
          <w:color w:val="000000"/>
          <w:spacing w:val="15"/>
          <w:sz w:val="24"/>
        </w:rPr>
      </w:pPr>
      <w:r>
        <w:rPr>
          <w:rFonts w:cs="Georgia" w:ascii="Georgia" w:hAnsi="Georgia"/>
          <w:i/>
          <w:color w:val="000000"/>
          <w:spacing w:val="15"/>
          <w:sz w:val="24"/>
        </w:rPr>
        <w:tab/>
      </w:r>
    </w:p>
    <w:p>
      <w:pPr>
        <w:pStyle w:val="Normln1"/>
        <w:ind w:left="567" w:right="623" w:hanging="141"/>
        <w:rPr>
          <w:rFonts w:ascii="Georgia" w:hAnsi="Georgia" w:cs="Georgia"/>
          <w:i/>
          <w:i/>
          <w:color w:val="000000"/>
          <w:spacing w:val="15"/>
          <w:sz w:val="24"/>
        </w:rPr>
      </w:pPr>
      <w:r>
        <w:rPr>
          <w:rFonts w:cs="Georgia" w:ascii="Georgia" w:hAnsi="Georgia"/>
          <w:i/>
          <w:color w:val="000000"/>
          <w:spacing w:val="15"/>
          <w:sz w:val="24"/>
        </w:rPr>
      </w:r>
    </w:p>
    <w:p>
      <w:pPr>
        <w:pStyle w:val="Normln1"/>
        <w:ind w:left="567" w:right="623" w:hanging="141"/>
        <w:rPr/>
      </w:pPr>
      <w:r>
        <w:rPr>
          <w:rFonts w:cs="Georgia" w:ascii="Georgia" w:hAnsi="Georgia"/>
          <w:i/>
          <w:color w:val="000000"/>
          <w:spacing w:val="15"/>
          <w:sz w:val="24"/>
        </w:rPr>
        <w:tab/>
      </w:r>
      <w:bookmarkStart w:id="0" w:name="_1265629795"/>
      <w:bookmarkStart w:id="1" w:name="_1246428988"/>
      <w:bookmarkEnd w:id="0"/>
      <w:bookmarkEnd w:id="1"/>
      <w:r>
        <w:rPr/>
        <w:object w:dxaOrig="1831" w:dyaOrig="1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85.65pt" filled="f" o:ole="">
            <v:imagedata r:id="rId5" o:title=""/>
          </v:shape>
          <o:OLEObject Type="Embed" ProgID="" ShapeID="ole_rId4" DrawAspect="Content" ObjectID="_101671981" r:id="rId4"/>
        </w:object>
      </w:r>
      <w:r>
        <w:rPr>
          <w:rFonts w:cs="Georgia" w:ascii="Georgia" w:hAnsi="Georgia"/>
          <w:i/>
          <w:color w:val="000000"/>
          <w:spacing w:val="15"/>
          <w:sz w:val="24"/>
        </w:rPr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6">
                <wp:simplePos x="0" y="0"/>
                <wp:positionH relativeFrom="page">
                  <wp:posOffset>2790190</wp:posOffset>
                </wp:positionH>
                <wp:positionV relativeFrom="paragraph">
                  <wp:posOffset>63500</wp:posOffset>
                </wp:positionV>
                <wp:extent cx="252349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000000"/>
                                <w:sz w:val="24"/>
                              </w:rPr>
                              <w:t>Marie Vyskočilová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000000"/>
                                <w:sz w:val="24"/>
                              </w:rPr>
                              <w:t>Štefan Paulovič</w:t>
                            </w:r>
                          </w:p>
                          <w:p>
                            <w:pPr>
                              <w:pStyle w:val="Normln1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000000"/>
                                <w:sz w:val="24"/>
                              </w:rPr>
                              <w:t>Irena Harčaríková</w:t>
                            </w:r>
                          </w:p>
                          <w:p>
                            <w:pPr>
                              <w:pStyle w:val="Normln1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000000"/>
                                <w:sz w:val="24"/>
                              </w:rPr>
                              <w:t>Jiřina Vrábelová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7.7pt;mso-wrap-distance-right:7.7pt;mso-wrap-distance-top:7.7pt;mso-wrap-distance-bottom:3.95pt;margin-top:5pt;mso-position-vertical-relative:text;margin-left:219.7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rPr/>
                      </w:pPr>
                      <w:r>
                        <w:rPr>
                          <w:rFonts w:eastAsia="Georgia" w:cs="Georgia" w:ascii="Georgia" w:hAnsi="Georgia"/>
                          <w:b w:val="false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  <w:b w:val="false"/>
                          <w:color w:val="000000"/>
                          <w:sz w:val="24"/>
                        </w:rPr>
                        <w:t>Marie Vyskočilová</w:t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eastAsia="Georgia" w:cs="Georgia" w:ascii="Georgia" w:hAnsi="Georgia"/>
                          <w:b w:val="false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  <w:b w:val="false"/>
                          <w:color w:val="000000"/>
                          <w:sz w:val="24"/>
                        </w:rPr>
                        <w:t>Štefan Paulovič</w:t>
                      </w:r>
                    </w:p>
                    <w:p>
                      <w:pPr>
                        <w:pStyle w:val="Normln1"/>
                        <w:rPr/>
                      </w:pPr>
                      <w:r>
                        <w:rPr>
                          <w:rFonts w:eastAsia="Georgia" w:cs="Georgia" w:ascii="Georgia" w:hAnsi="Georgia"/>
                          <w:b w:val="false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  <w:b w:val="false"/>
                          <w:color w:val="000000"/>
                          <w:sz w:val="24"/>
                        </w:rPr>
                        <w:t>Irena Harčaríková</w:t>
                      </w:r>
                    </w:p>
                    <w:p>
                      <w:pPr>
                        <w:pStyle w:val="Normln1"/>
                        <w:rPr/>
                      </w:pPr>
                      <w:r>
                        <w:rPr>
                          <w:rFonts w:eastAsia="Georgia" w:cs="Georgia" w:ascii="Georgia" w:hAnsi="Georgia"/>
                          <w:b w:val="false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  <w:b w:val="false"/>
                          <w:color w:val="000000"/>
                          <w:sz w:val="24"/>
                        </w:rPr>
                        <w:t>Jiřina Vrábelová</w:t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ind w:left="567" w:right="623" w:hanging="141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ln1"/>
        <w:ind w:right="623" w:hanging="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eastAsia="Georgia" w:cs="Georgia" w:ascii="Georgia" w:hAnsi="Georgia"/>
          <w:i/>
          <w:color w:val="000000"/>
          <w:sz w:val="16"/>
          <w:szCs w:val="16"/>
        </w:rPr>
        <w:t xml:space="preserve">             </w:t>
      </w:r>
      <w:r>
        <w:rPr>
          <w:rFonts w:eastAsia="Georgia" w:cs="Georgia" w:ascii="Georgia" w:hAnsi="Georgia"/>
          <w:i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Georgia" w:ascii="Georgia" w:hAnsi="Georgia"/>
          <w:i/>
          <w:color w:val="000000"/>
          <w:sz w:val="26"/>
          <w:szCs w:val="26"/>
        </w:rPr>
        <w:t>B l a h o p ř e j e m e  !</w:t>
      </w:r>
    </w:p>
    <w:p>
      <w:pPr>
        <w:pStyle w:val="Normln1"/>
        <w:ind w:left="567" w:right="623" w:hanging="141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ln1"/>
        <w:ind w:left="567" w:right="623" w:hanging="141"/>
        <w:jc w:val="center"/>
        <w:rPr>
          <w:rFonts w:ascii="Georgia" w:hAnsi="Georgia" w:cs="Georgia"/>
          <w:b w:val="false"/>
          <w:b w:val="false"/>
          <w:i/>
          <w:i/>
          <w:color w:val="000000"/>
          <w:sz w:val="48"/>
          <w:szCs w:val="26"/>
        </w:rPr>
      </w:pPr>
      <w:r>
        <w:rPr>
          <w:rFonts w:cs="Georgia" w:ascii="Georgia" w:hAnsi="Georgia"/>
          <w:b w:val="false"/>
          <w:i/>
          <w:color w:val="000000"/>
          <w:sz w:val="48"/>
          <w:szCs w:val="26"/>
        </w:rPr>
      </w:r>
    </w:p>
    <w:p>
      <w:pPr>
        <w:pStyle w:val="Normln1"/>
        <w:ind w:left="567" w:right="623" w:hanging="141"/>
        <w:jc w:val="center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 w:val="false"/>
          <w:i/>
          <w:color w:val="000000"/>
          <w:sz w:val="48"/>
        </w:rPr>
        <w:t>*</w:t>
      </w:r>
    </w:p>
    <w:p>
      <w:pPr>
        <w:pStyle w:val="Normln1"/>
        <w:ind w:right="623" w:hanging="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ln1"/>
        <w:ind w:right="623" w:hanging="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rFonts w:eastAsia="Georgia" w:cs="Georgia" w:ascii="Georgia" w:hAnsi="Georgia"/>
          <w:b/>
          <w:i/>
          <w:sz w:val="48"/>
        </w:rPr>
        <w:t xml:space="preserve">             </w:t>
      </w:r>
      <w:r>
        <w:rPr>
          <w:rFonts w:cs="Georgia" w:ascii="Georgia" w:hAnsi="Georgia"/>
          <w:b/>
          <w:i/>
          <w:sz w:val="48"/>
        </w:rPr>
        <w:drawing>
          <wp:inline distT="0" distB="0" distL="0" distR="0">
            <wp:extent cx="4779010" cy="3212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z w:val="48"/>
        </w:rPr>
        <w:t xml:space="preserve">                        </w:t>
      </w:r>
      <w:r>
        <w:rPr>
          <w:b/>
          <w:sz w:val="24"/>
        </w:rPr>
        <w:t xml:space="preserve">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  <w:lang w:val="en-US" w:eastAsia="en-US"/>
        </w:rPr>
      </w:pPr>
      <w:r>
        <w:rPr>
          <w:rFonts w:cs="Georgia" w:ascii="Georgia" w:hAnsi="Georgia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472440</wp:posOffset>
                </wp:positionV>
                <wp:extent cx="640969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ovolujeme si Vám tímto poděkovat za dosavadní  spolupráci a zároveň popřát příjemné prožití vánočních svátků, hodně zdraví, lásky, osobních i pracovních  úspěchů, pohody, štěstí v roce 2010 a dětem radost z dárků pod vánočním stromečkem a krásné vánoční prázdnin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Za zastupitelstvo obce, za zaměstnance OÚ  i jménem svý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Jana Bednářová - starost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7pt;mso-wrap-distance-left:9.05pt;mso-wrap-distance-right:9.05pt;mso-wrap-distance-top:0pt;mso-wrap-distance-bottom:0pt;margin-top:37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Dovolujeme si Vám tímto poděkovat za dosavadní  spolupráci a zároveň popřát příjemné prožití vánočních svátků, hodně zdraví, lásky, osobních i pracovních  úspěchů, pohody, štěstí v roce 2010 a dětem radost z dárků pod vánočním stromečkem a krásné vánoční prázdnin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Za zastupitelstvo obce, za zaměstnance OÚ  i jménem svý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Jana Bednářová - starostk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pa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81" w:hanging="0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Georgia" w:hAnsi="Georgia" w:cs="Georgi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Palatino Linotyp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Georgia"/>
      <w:sz w:val="16"/>
      <w:szCs w:val="16"/>
    </w:rPr>
  </w:style>
  <w:style w:type="paragraph" w:styleId="Textvbloku">
    <w:name w:val="Text v bloku"/>
    <w:basedOn w:val="Normal"/>
    <w:qFormat/>
    <w:pPr>
      <w:ind w:left="426" w:right="281" w:hanging="0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Normln1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tka.dostalova@hartmancz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1:00Z</dcterms:created>
  <dc:creator>Obec Dolní Morava</dc:creator>
  <dc:description/>
  <cp:keywords/>
  <dc:language>en-US</dc:language>
  <cp:lastModifiedBy>starostka</cp:lastModifiedBy>
  <cp:lastPrinted>2009-12-03T08:00:00Z</cp:lastPrinted>
  <dcterms:modified xsi:type="dcterms:W3CDTF">2009-12-03T07:12:00Z</dcterms:modified>
  <cp:revision>11</cp:revision>
  <dc:subject/>
  <dc:title>Zápis ze zasedání zastupitelstva obce Dolní Morava, konaného dne 10</dc:title>
</cp:coreProperties>
</file>