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 xml:space="preserve">Z P R A V O D A J </w:t>
      </w:r>
    </w:p>
    <w:p>
      <w:pPr>
        <w:pStyle w:val="Normal"/>
        <w:bidi w:val="0"/>
        <w:jc w:val="left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           </w:t>
      </w:r>
      <w:r>
        <w:rPr>
          <w:b/>
          <w:sz w:val="40"/>
        </w:rPr>
        <w:t>Obce Dolní Morava    Únor  2004</w:t>
      </w:r>
    </w:p>
    <w:p>
      <w:pPr>
        <w:pStyle w:val="Normal"/>
        <w:bidi w:val="0"/>
        <w:jc w:val="left"/>
        <w:rPr>
          <w:b/>
          <w:b/>
          <w:sz w:val="40"/>
        </w:rPr>
      </w:pPr>
      <w:r>
        <w:rPr>
          <w:b/>
          <w:sz w:val="40"/>
        </w:rPr>
        <w:t>-------------------------------------------------------------------</w:t>
      </w:r>
    </w:p>
    <w:p>
      <w:pPr>
        <w:pStyle w:val="Normal"/>
        <w:bidi w:val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bidi w:val="0"/>
        <w:jc w:val="left"/>
        <w:rPr/>
      </w:pPr>
      <w:r>
        <w:rPr/>
        <w:t>Zápis ze zasedání zastupitelstva obce Dolní Morava, konaného dne 26.ledna 2004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Přítomni :  Jana Bednářová                                 Omluven:  Zdeněk Stránský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 </w:t>
      </w:r>
      <w:r>
        <w:rPr/>
        <w:t xml:space="preserve">Mgr. Eva Klimešová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 </w:t>
      </w:r>
      <w:r>
        <w:rPr/>
        <w:t>Jana Kostúrová</w:t>
        <w:tab/>
        <w:t xml:space="preserve">               Hosté :        Miroslav Slončík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 </w:t>
      </w:r>
      <w:r>
        <w:rPr/>
        <w:t xml:space="preserve">Ladislav Janočko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 </w:t>
      </w:r>
      <w:r>
        <w:rPr/>
        <w:t xml:space="preserve">Vladimír Vyskočil                                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 </w:t>
      </w:r>
      <w:r>
        <w:rPr/>
        <w:t xml:space="preserve">Pavel Temiak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>Program jednání :</w:t>
        <w:tab/>
      </w:r>
    </w:p>
    <w:p>
      <w:pPr>
        <w:pStyle w:val="Normal"/>
        <w:widowControl w:val="false"/>
        <w:bidi w:val="0"/>
        <w:jc w:val="left"/>
        <w:rPr/>
      </w:pPr>
      <w:r>
        <w:rPr/>
        <w:t xml:space="preserve">1. Projednání odstoupení od požadavku převodu p.p.č. 791/1 v k.ú. Velká Morava od PF ČR. </w:t>
      </w:r>
    </w:p>
    <w:p>
      <w:pPr>
        <w:pStyle w:val="Normal"/>
        <w:widowControl w:val="false"/>
        <w:bidi w:val="0"/>
        <w:jc w:val="left"/>
        <w:rPr/>
      </w:pPr>
      <w:r>
        <w:rPr/>
        <w:t>2. Schválení záměru prodeje p.p.č. 791/3 v k.ú. Velká Morav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AD.1.   Na zasedání ZO se dostavil pan Miroslav Slončík a seznámil ZO  se záměrem realizace budoucího lyžařského areálu, na který již má vydané územní rozhodnutí a je v souladu se schváleným územním plánem obce. V současné době probíhají jednání ke směně jeho pozemků za pozemky PF ČR, potřebné k výstavbě areálu. Na p.p.č. 791/1 v k.ú. Velká Morava  má u PF ČR požadavek obec. ZO bylo proto požádáno o odstoupení od požadovaného převodu na obec. V připravované změně ÚP by obec neměla na převod od PF ČR nárok. Po projednání pak ZO panu Slončíkovi jeho požadavek odsouhlasilo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Usnesení č. 8/04 </w:t>
      </w:r>
    </w:p>
    <w:p>
      <w:pPr>
        <w:pStyle w:val="Normal"/>
        <w:widowControl w:val="false"/>
        <w:bidi w:val="0"/>
        <w:jc w:val="left"/>
        <w:rPr/>
      </w:pPr>
      <w:r>
        <w:rPr/>
        <w:t>ZO schvaluje odstoupení od požadavku o převod p.p.č. 791/1 v k.ú. Velká Morava od PF ČR. Důvodem odstoupení je realizace investičního záměru, na který již bylo vydáno územní rozhodnutí a je v souladu se schváleným ÚP obce.</w:t>
      </w:r>
    </w:p>
    <w:p>
      <w:pPr>
        <w:pStyle w:val="Normal"/>
        <w:widowControl w:val="false"/>
        <w:bidi w:val="0"/>
        <w:jc w:val="left"/>
        <w:rPr/>
      </w:pPr>
      <w:r>
        <w:rPr/>
        <w:t>Hlasování 6:0:0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AD.2.   Dalším bodem jednání byla žádost pana Miroslava Slončíka o odprodej p.p.č. 791/3 v k.ú. Velká Morava, která je v současné době ve vlastnictví obce. Záměr budoucího prodeje byl odůvodněn vydaným územním rozhodnutím na stavbu zázemí k lyžařskému areálu a plánovanou výstavbou ČOV na parcele 787/6 k.ú. Velká Morava ( za budovou polesí Hanušovické lesní, a.s.).</w:t>
      </w:r>
    </w:p>
    <w:p>
      <w:pPr>
        <w:pStyle w:val="Normal"/>
        <w:widowControl w:val="false"/>
        <w:bidi w:val="0"/>
        <w:jc w:val="left"/>
        <w:rPr/>
      </w:pPr>
      <w:r>
        <w:rPr/>
        <w:t>Na obě stavby je již stavebním úřadem Králíky vydáno územní rozhodnutí. Investorem výstavby ČOV bude pan Miroslav Slončík a po kolaudaci převede stavbu do majetku obce. Po projednání byly ZO stanoveny pro záměr prodeje tyto podmínky:</w:t>
      </w:r>
    </w:p>
    <w:p>
      <w:pPr>
        <w:pStyle w:val="Normal"/>
        <w:widowControl w:val="false"/>
        <w:bidi w:val="0"/>
        <w:jc w:val="left"/>
        <w:rPr/>
      </w:pPr>
      <w:r>
        <w:rPr/>
        <w:t>- prodej proběhne až po ukončení pozemkových úprav Velké Moravy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- prodej  proběhne  až  po realizaci  investičního  záměru  a  kolaudaci  dvou  bytových  jednotek s       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>trvalým bydlením.</w:t>
      </w:r>
    </w:p>
    <w:p>
      <w:pPr>
        <w:pStyle w:val="Normal"/>
        <w:widowControl w:val="false"/>
        <w:bidi w:val="0"/>
        <w:jc w:val="left"/>
        <w:rPr/>
      </w:pPr>
      <w:r>
        <w:rPr/>
        <w:t>- cena za 1m2 byla stanovena na 20.-- Kč, výměra parcely činí 4591 m2</w:t>
      </w:r>
    </w:p>
    <w:p>
      <w:pPr>
        <w:pStyle w:val="Normal"/>
        <w:widowControl w:val="false"/>
        <w:bidi w:val="0"/>
        <w:jc w:val="left"/>
        <w:rPr/>
      </w:pPr>
      <w:r>
        <w:rPr/>
        <w:t>- kupující uhradí veškeré výdaje spojené s převodem nemovitosti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- po  vytvoření  společnosti s  ručením  omezeným  pro výstavbu  lyžařského areálu  bude mít tato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>sídlo v obci Dolní Morav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Usnesení č. 9/04 </w:t>
      </w:r>
    </w:p>
    <w:p>
      <w:pPr>
        <w:pStyle w:val="Normal"/>
        <w:widowControl w:val="false"/>
        <w:bidi w:val="0"/>
        <w:jc w:val="left"/>
        <w:rPr/>
      </w:pPr>
      <w:r>
        <w:rPr/>
        <w:t>ZO schvaluje záměr prodeje p.p.č. 791/3 v k.ú. Velká Morava za výše uvedených podmínek a pověřuje starostku vyvěšením tohoto záměre na úřední desce OÚ.</w:t>
      </w:r>
    </w:p>
    <w:p>
      <w:pPr>
        <w:pStyle w:val="Normal"/>
        <w:widowControl w:val="false"/>
        <w:bidi w:val="0"/>
        <w:jc w:val="left"/>
        <w:rPr/>
      </w:pPr>
      <w:r>
        <w:rPr/>
        <w:t>Hlasování 6:0:0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Zápis ze zasedání zastupitelstva obce Dolní Morava, konaného dne 11.února 2004</w:t>
      </w:r>
    </w:p>
    <w:p>
      <w:pPr>
        <w:pStyle w:val="Normal"/>
        <w:bidi w:val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/>
        <w:t xml:space="preserve">Přítomni :  Jana Bednářová                      Omluveni :              Ladislav Janočko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</w:t>
      </w:r>
      <w:r>
        <w:rPr/>
        <w:t>Mgr. Eva Klimešová                                               Vladimír Vyskočil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</w:t>
      </w:r>
      <w:r>
        <w:rPr/>
        <w:t>Zdeněk Stránský</w:t>
        <w:tab/>
        <w:t xml:space="preserve">                                     Pavel Temiak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</w:t>
      </w:r>
      <w:r>
        <w:rPr/>
        <w:t xml:space="preserve">Jana Kostúrová                                   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Přítomní občané :   Bohuslava Dolečková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bidi w:val="0"/>
        <w:jc w:val="left"/>
        <w:rPr/>
      </w:pPr>
      <w:r>
        <w:rPr/>
        <w:t>Program jednání :</w:t>
        <w:tab/>
      </w:r>
    </w:p>
    <w:p>
      <w:pPr>
        <w:pStyle w:val="Normal"/>
        <w:widowControl w:val="false"/>
        <w:bidi w:val="0"/>
        <w:jc w:val="left"/>
        <w:rPr/>
      </w:pPr>
      <w:r>
        <w:rPr/>
        <w:t xml:space="preserve">1. Schválení rozpočtové změny číslo 1/2004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2. Veřejnosprávní kontrola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jc w:val="left"/>
        <w:rPr/>
      </w:pPr>
      <w:r>
        <w:rPr/>
        <w:t>3. Projednání žádosti firmy Iscarex.</w:t>
      </w:r>
    </w:p>
    <w:p>
      <w:pPr>
        <w:pStyle w:val="Normal"/>
        <w:widowControl w:val="false"/>
        <w:bidi w:val="0"/>
        <w:jc w:val="left"/>
        <w:rPr/>
      </w:pPr>
      <w:r>
        <w:rPr/>
        <w:t>4. Projednání požadavku na vykonání trestu obecně prospěšných prací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5. Projednání smlouvy o zřízení věcného břemene mezi obcí a horskou službou.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6. Schválení budoucího odprodeje 791/3 v k.ú. Velká Morava panu Slončíkovi. </w:t>
      </w:r>
    </w:p>
    <w:p>
      <w:pPr>
        <w:pStyle w:val="Normal"/>
        <w:widowControl w:val="false"/>
        <w:bidi w:val="0"/>
        <w:jc w:val="left"/>
        <w:rPr/>
      </w:pPr>
      <w:r>
        <w:rPr/>
        <w:t>7. Projednání žádosti - pan Jiří Grežo.</w:t>
      </w:r>
    </w:p>
    <w:p>
      <w:pPr>
        <w:pStyle w:val="Normal"/>
        <w:widowControl w:val="false"/>
        <w:bidi w:val="0"/>
        <w:jc w:val="left"/>
        <w:rPr/>
      </w:pPr>
      <w:r>
        <w:rPr/>
        <w:t>8. Změna sídla společnosti Ski Sněžník s.r.o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9. Různé.                    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10.Určení termínu příštího ZO.                                                         </w:t>
        <w:tab/>
        <w:tab/>
        <w:t xml:space="preserve">              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AD.1.  Starostka seznámila ZO s výsledky jednání s ředitelkou MŠ Červený Potok, paní Kholovou. Částku 7 130,-Kč ( odměny zastupitelů za rok 2003, věnované MŠ ), využije školka k nákupu dětských čepic s motivy zvířátek ke hrám, na nákup materiálu pro výtvarné práce a pro nákup tomboly na dětský karneval MŠ Červený Potok. </w:t>
      </w:r>
    </w:p>
    <w:p>
      <w:pPr>
        <w:pStyle w:val="Normal"/>
        <w:widowControl w:val="false"/>
        <w:bidi w:val="0"/>
        <w:jc w:val="left"/>
        <w:rPr/>
      </w:pPr>
      <w:r>
        <w:rPr/>
        <w:t>Rozpočtová změna č. 1/2004 se týká zvýšení výdajů na školku ve výši 7 130,-Kč, dle nařízení vlády 330/2003 Sb. zvýšení platů zaměstnanců , odvodů na sociální a zdravotní pojištění v celkové výši 28 500,-Kč a vratka dotace finančních prostředků na referendum vstupu do EU ve výši 3 060,10,-Kč. Zvýšení výdajů činí celkem 38 690,10 Kč. Dále se rozpočtová změna týká zvýšení příjmů za ubytovací poplatky 7 130,-Kč, daň z přidané hodnoty 28 500,-Kč a příjmy z prodeje pozemků 3 060,10 Kč. Celkem zvýšení příjmu 38 690,10 Kč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Usnesení č. 10/04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ZO schvaluje rozpočtovou změnu číslo 1/2004 ve výši 38 690 ,10 Kč na obou stranách.   </w:t>
      </w:r>
    </w:p>
    <w:p>
      <w:pPr>
        <w:pStyle w:val="Normal"/>
        <w:widowControl w:val="false"/>
        <w:bidi w:val="0"/>
        <w:jc w:val="left"/>
        <w:rPr/>
      </w:pPr>
      <w:r>
        <w:rPr/>
        <w:t>Hlasování 4:0:0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AD.2. Starostka upozornila na nutnost, dle vyhlášky 64/2002, kterou se provádí zákon č. 320/2001 Sb. o finanční kontrole ve veřejné správě, schválit pověření kontrolního či finančního výboru prováděním veřejnosprávní kontroly u žadatelů a příjemců veřejné podpory z finančních prostředků obce. O těchto kontrolách se musí vést protokoly. Po diskusi byl tímto pověřen finanční výbor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Usnesení č. 11/04</w:t>
      </w:r>
    </w:p>
    <w:p>
      <w:pPr>
        <w:pStyle w:val="Normal"/>
        <w:widowControl w:val="false"/>
        <w:bidi w:val="0"/>
        <w:jc w:val="left"/>
        <w:rPr/>
      </w:pPr>
      <w:r>
        <w:rPr/>
        <w:t>ZO pověřuje finanční výbor prováděním veřejnosprávní kontroly u žadatelů a příjemců veřejné podpory z finančních prostředků obce.</w:t>
      </w:r>
    </w:p>
    <w:p>
      <w:pPr>
        <w:pStyle w:val="Normal"/>
        <w:widowControl w:val="false"/>
        <w:bidi w:val="0"/>
        <w:jc w:val="left"/>
        <w:rPr/>
      </w:pPr>
      <w:r>
        <w:rPr/>
        <w:t>Hlasování 4:0:0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AD.3. ZO obdrželo žádost od firmy Iscarex s.r.o. o možnosti použití znaku Obce Dolní Morava na propagačních materiálech  vydaných jejich firmou v průběhu roku 2004 k propagaci běhu do vrchu na Králický Sněžník - Cena firmy ISCAREX, který se bude konat 14.8.2004. Po projednání tuto žádost ZO schválil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Usnesení č. 12/04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ZO schválilo žádost firmy Iscarex s.r.o. o možnosti použití znaku Obce Dolní Morava na propagační materiály vydané v roce 2004. </w:t>
      </w:r>
    </w:p>
    <w:p>
      <w:pPr>
        <w:pStyle w:val="Normal"/>
        <w:widowControl w:val="false"/>
        <w:bidi w:val="0"/>
        <w:jc w:val="left"/>
        <w:rPr/>
      </w:pPr>
      <w:r>
        <w:rPr/>
        <w:t>Hlasování 4:0:0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AD.4. Starostka seznámila ZO s požadavkem Probační a mediační služby ČR v Ústí nad Orlicí na vykonání trestu obecně prospěšných prací. Tento trest spočívá v bezplatném odpracování 50 - 400 hodin ve prospěch obce či státních a nestátních organizací. Je druhem alternativního trestu, tedy trestu nespojeného s odnětím svobody, představujícího práce ve prospěch společnosti.ZO tento požadavek projednalo a schválilo za podmínek, že výkon tohoto trestu budou v obci vykonávat odsouzení občané naší obce či nejbližšího okolí, práce budou prováděny sezónně a počet osob bude dohodnut telefonicky.   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Usnesení č. 13/04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ZO schválilo požadavek na vykonání obecně prospěšných prací Střediska Probační a mediační služby v Ústí nad Orlicí za výše uvedených podmínek. </w:t>
      </w:r>
    </w:p>
    <w:p>
      <w:pPr>
        <w:pStyle w:val="Normal"/>
        <w:widowControl w:val="false"/>
        <w:bidi w:val="0"/>
        <w:jc w:val="left"/>
        <w:rPr/>
      </w:pPr>
      <w:r>
        <w:rPr/>
        <w:t>Hlasování 4:0:0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AD.5. Starostka předložila ZO návrh smlouvy o zřízení věcného břemene mezi Obcí Dolní Morava a Horskou službou ČR, která se týká zřízení věcného břemene pro umístění studny, vodopřípojky a elektropřípojky  a věcné břemeno chůze a jízdy na pozemku 979/6 v k.ú. Velká Morava. Smlouvu na žádost horské služby připravil JUDr. Jiří Zippe. ZO návrh smlouvy projednalo a poté schválilo s tím, že věcné břemeno se zřizuje bezplatně a veškeré náklady související z provedením této smlouvy, jakož i úhradu daně ponese Horská služba ČR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Usnesení č. 14/04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ZO schvaluje návrh smlouvy na zřízení věcného břemene mezi Obcí Dolní Morava a Horskou službou ČR, za výše uvedených skutečností a pověřuje starostku podpisem smlouvy. </w:t>
      </w:r>
    </w:p>
    <w:p>
      <w:pPr>
        <w:pStyle w:val="Normal"/>
        <w:widowControl w:val="false"/>
        <w:bidi w:val="0"/>
        <w:jc w:val="left"/>
        <w:rPr/>
      </w:pPr>
      <w:r>
        <w:rPr/>
        <w:t>Hlasování 4:0:0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AD.6.  ZO schválilo budoucí odprodej p.p.č. 791/3 v k.ú. Velká Morava panu Miroslavu Slončíkovi. Záměr prodeje byl vyvěšen od 27.1.2004 do 11.2.2004 na úřední desce OÚ a po tuto dobu se nepřihlásil žádný jiný zájemce. Pro prodej byly schváleny tyto podmínky: stanovená cena 20,-Kč za 1 m2, budoucí kupující uhradí veškeré náklady spojené s prodejem nemovitosti, kupní smlouva bude sepsána po ukončení pozemkové úpravy Velké Moravy a po realizaci investičního záměru a kolaudaci dvou bytových jednotek s trvalým pobytem, po vytvoření s.r.o. pro výstavbu lyžařského areálu bude sídlo firmy v Obci Dolní Morav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Usnesení č. 15/04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ZO schvaluje budoucí prodej p.p.č. 791/3 v k.ú. Velká Morava panu Miroslavu Slončíkovi za výše uvedených podmínek. </w:t>
      </w:r>
    </w:p>
    <w:p>
      <w:pPr>
        <w:pStyle w:val="Normal"/>
        <w:widowControl w:val="false"/>
        <w:bidi w:val="0"/>
        <w:jc w:val="left"/>
        <w:rPr/>
      </w:pPr>
      <w:r>
        <w:rPr/>
        <w:t>Hlasování 4:0:0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AD.7.  Pan Jiří Grežo si podal na OÚ žádost o rozdělení obecního pozemku č.566/1 v k.ú. Velká Morava s možnou budoucí směnou oddělené části pozemku za cestu k panu Ladislavu Kholovi - restituční podíl rodiny Grežovi. V průběhu projednání sdělil jeden ze zastupitelů, že se z osobních důvodů zdrží hlasování a situace třech hlasujících ze sedmi zastupitelů není přípustná, proto se na základě této skutečnosti přesunul tento bod na další zasedání ZO. 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Usnesení č. 16/04</w:t>
      </w:r>
    </w:p>
    <w:p>
      <w:pPr>
        <w:pStyle w:val="Normal"/>
        <w:widowControl w:val="false"/>
        <w:bidi w:val="0"/>
        <w:jc w:val="left"/>
        <w:rPr/>
      </w:pPr>
      <w:r>
        <w:rPr/>
        <w:t>ZO schvaluje přesunutí projednání žádosti na příští zasedání.</w:t>
      </w:r>
    </w:p>
    <w:p>
      <w:pPr>
        <w:pStyle w:val="Normal"/>
        <w:widowControl w:val="false"/>
        <w:bidi w:val="0"/>
        <w:jc w:val="left"/>
        <w:rPr/>
      </w:pPr>
      <w:r>
        <w:rPr/>
        <w:t>Hlasování 4:0:0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>AD.8. V tomto bodu bylo ZO seznámeno s dopisem advokátní kanceláře, zastupující Ski Sněžník s.r.o ke změně sídla této společnosti. K tomuto dopisu se rozvinula větší diskuse, a proto byl telefonicky osloven jednatel Ski Sněžník. Protože se jedná o závažný problém, na který v ZO nebyl jednotný názor, rovněž tento bod bude projednán na příštím zasedání, ke kterému bude jednatel firmy přizván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Usnesení č. 17/04</w:t>
      </w:r>
    </w:p>
    <w:p>
      <w:pPr>
        <w:pStyle w:val="Normal"/>
        <w:widowControl w:val="false"/>
        <w:bidi w:val="0"/>
        <w:jc w:val="left"/>
        <w:rPr/>
      </w:pPr>
      <w:r>
        <w:rPr/>
        <w:t>ZO schvaluje přesunutí projednání změny sídla Ski Sněžník s.r.o. na příští zasedání.</w:t>
      </w:r>
    </w:p>
    <w:p>
      <w:pPr>
        <w:pStyle w:val="Normal"/>
        <w:widowControl w:val="false"/>
        <w:bidi w:val="0"/>
        <w:jc w:val="left"/>
        <w:rPr/>
      </w:pPr>
      <w:r>
        <w:rPr/>
        <w:t>Hlasování 4:0:0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AD.9.  Členové zastupitelstva byli informováni o zvýšeném odběru vody za měsíc leden 2004. Byla provedena dvě noční měření odběru vody, jejíž výsledkem byla naměřena spotřeba 46 a 47 litrů za 1 minutu. Měření probíhala ve 4 a ve 3 hodiny ráno. Proto se ZO obrací na odběratele vody z obecního zdroje a žádá o provedení kontroly ve svých objektech zaměřené na možné zbytečné úniky vody ( protékající WC atd. ) a dále na šetření s vodou. Kromě tohoto opatření budou provedena koncem měsíce února další měření a obec zašle hlavní vodoměr na kontrolu přecejchování.</w:t>
      </w:r>
    </w:p>
    <w:p>
      <w:pPr>
        <w:pStyle w:val="Normal"/>
        <w:widowControl w:val="false"/>
        <w:bidi w:val="0"/>
        <w:jc w:val="left"/>
        <w:rPr/>
      </w:pPr>
      <w:r>
        <w:rPr/>
        <w:t>Na OÚ došla pozvánka na školení velitelů jednotek, družstev a strojníků sborů dobrovolných hasičů obcí. Pozvánka byla předána veliteli hasičů - panu Stránskému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AD.10. Termín dalšího zastupitelstva byl stanoven na pondělí 15.3.2004 od 16-ti hodin.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>
          <w:sz w:val="60"/>
        </w:rPr>
        <w:tab/>
        <w:tab/>
        <w:t>*</w:t>
      </w:r>
      <w:r>
        <w:rPr/>
        <w:tab/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dělení občanům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/>
        <w:t>Veřejné projednání konceptu 1.změny ÚP dolní Morava proběhne dne 8.3.2004  od  16.00 hodin  v sále obecního úřadu.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bidi w:val="0"/>
        <w:jc w:val="left"/>
        <w:rPr>
          <w:sz w:val="60"/>
        </w:rPr>
      </w:pPr>
      <w:r>
        <w:rPr>
          <w:sz w:val="60"/>
        </w:rPr>
        <w:tab/>
        <w:tab/>
        <w:tab/>
        <w:tab/>
      </w:r>
    </w:p>
    <w:p>
      <w:pPr>
        <w:pStyle w:val="Normal"/>
        <w:bidi w:val="0"/>
        <w:jc w:val="left"/>
        <w:rPr>
          <w:sz w:val="60"/>
        </w:rPr>
      </w:pPr>
      <w:r>
        <w:rPr>
          <w:sz w:val="60"/>
        </w:rPr>
        <w:tab/>
        <w:tab/>
        <w:tab/>
        <w:tab/>
        <w:tab/>
        <w:tab/>
        <w:t>*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Dne 21.2.2004 (sobota) proběhne v sále Obecního úřadu Dolní Morava od 20.00 hodin KARNEVAL. Pořadatelem akce je ČČK Dolní Morava. Vstupné  35,-Kč, masky 25,-Kč.  K tanci i poslechu hraje skupina JVS. Občerstvení zajištěno. Přijďte se bavit v co největším počtu. 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60"/>
        </w:rPr>
      </w:pPr>
      <w:r>
        <w:rPr>
          <w:sz w:val="60"/>
        </w:rPr>
        <w:tab/>
        <w:tab/>
        <w:tab/>
        <w:tab/>
        <w:tab/>
        <w:tab/>
        <w:t>*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>Finanční úřad v Žamberku upozorňuje občany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ab/>
        <w:t xml:space="preserve">s účinností od 1.1.2004 dochází k zásádní změně jak v podání přiznání, tak především v placení daně z převodu nemovitostí. Dle nové právní úpravy je poplatník povinen podat přiznání k dani z převodu nemovitosti nejpozději do konce  třetího měsíce následujícícho po měsíci, v němž byl zapsán vklad práva do katastru nemovitostí. </w:t>
      </w:r>
    </w:p>
    <w:p>
      <w:pPr>
        <w:pStyle w:val="Normal"/>
        <w:widowControl w:val="false"/>
        <w:bidi w:val="0"/>
        <w:jc w:val="left"/>
        <w:rPr/>
      </w:pPr>
      <w:r>
        <w:rPr/>
        <w:tab/>
        <w:t>V těchto případech úplatných převodů vlastnictví k nemovitostem uskutečněných po 1.1.2004 je poplatník povinen v přiznání si daň z převodu nemovitostí sám vypočítat a ve lhůtě pro podání daňového přiznání (viz výše) i daň zaplatit.</w:t>
      </w:r>
    </w:p>
    <w:p>
      <w:pPr>
        <w:pStyle w:val="Normal"/>
        <w:widowControl w:val="false"/>
        <w:bidi w:val="0"/>
        <w:jc w:val="left"/>
        <w:rPr/>
      </w:pPr>
      <w:r>
        <w:rPr/>
        <w:t>Sazba daně z převodu nemovitostí se snižuje a činí od 1.1.2004 (u smluv s právními účinky vkladu po 1.1.2004) 3%.</w:t>
      </w:r>
    </w:p>
    <w:p>
      <w:pPr>
        <w:pStyle w:val="Normal"/>
        <w:widowControl w:val="false"/>
        <w:bidi w:val="0"/>
        <w:jc w:val="left"/>
        <w:rPr/>
      </w:pPr>
      <w:r>
        <w:rPr/>
        <w:tab/>
        <w:t>U úplatných převodů s právními účinky vkladu práva do katastru nemovitostí do 31.12.2003, i když se bude daňové přiznání podávat po 1.1.2004, se postupuje podle právní úpravy, která platila do 31.12.2003, tzn. že daň se bude vyměřovat na základě podaného přiznání a činí 5%.</w:t>
      </w:r>
    </w:p>
    <w:p>
      <w:pPr>
        <w:pStyle w:val="Normal"/>
        <w:widowControl w:val="false"/>
        <w:bidi w:val="0"/>
        <w:jc w:val="left"/>
        <w:rPr>
          <w:sz w:val="60"/>
        </w:rPr>
      </w:pPr>
      <w:r>
        <w:rPr/>
        <w:tab/>
        <w:t>U daně dědické a darovací nechochází k žádným změnám.</w:t>
      </w:r>
    </w:p>
    <w:p>
      <w:pPr>
        <w:pStyle w:val="Normal"/>
        <w:widowControl w:val="false"/>
        <w:bidi w:val="0"/>
        <w:jc w:val="left"/>
        <w:rPr/>
      </w:pPr>
      <w:r>
        <w:rPr/>
        <w:tab/>
        <w:t xml:space="preserve">Bližší informace poskytnou pracovníci oddělení majetkových daní na Finančním úřadě v Žamberku, telefon : 465 678111.Pracovníci finančního úřadu budou ve dnech 24.3 až 31.3.2004 přítomni v malé zasedací místnosti Městského úřadu v Králíkách v pracovních dnech v době 8:30 - 12:00 a 13:00-16:00 hodin. V tuto dobu bude možno odevzdat přiznání k dani z příjmů za rok 2003, nebude však možno platit daň v hotovosti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ab/>
        <w:t>I letos bude Finanční úřad v Žamberku rozesílat poplatníkům daně z nemovitostí složenky na platbu daně na jejich adresu podle údajů v daňovém spisu. Tato daň je splatná k 31.5.2004 a složenky budou expedovány v průběhu měsíce dubna 2004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60"/>
        </w:rPr>
      </w:pPr>
      <w:r>
        <w:rPr>
          <w:sz w:val="60"/>
        </w:rPr>
        <w:tab/>
        <w:tab/>
        <w:tab/>
        <w:tab/>
        <w:tab/>
        <w:tab/>
        <w:t>*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PŘEHLED  TERMÍNŮ  LYŽAŘSKÝCH  ZÁVODŮ KONANÝCH na Dolní Moravě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Ve dnech 28.2.-1.3.2004 proběhne na Dolní Moravě v areálu SKI Sněžník Mistrovství ČR mladších a starších žáků ve slalomu, obřím slalomu a super G. Záštitu nad uvedenými závody převzal člen Rady Pardubického kraje pan Jan Čulík.</w:t>
      </w:r>
    </w:p>
    <w:p>
      <w:pPr>
        <w:pStyle w:val="Normal"/>
        <w:widowControl w:val="false"/>
        <w:bidi w:val="0"/>
        <w:jc w:val="left"/>
        <w:rPr/>
      </w:pPr>
      <w:r>
        <w:rPr/>
        <w:t>Ve dnech 2.3.-4.3.2004 proběhne na Dolní Moravě v areálu SKI Sněžník závod FIS - mezinárodní akademické mistrovství ČR v alpských disciplínách pro rok 2004. 2.3.2004 od 16:00-18:00 prezentace pro MAM ČR a závod FIS/UNI. 20.00 losování obří slalom muži. 3.3.2004 9.00 obří slalom ženy, muži. 18:00  losování slalom ženy, muži.4.3.2004 v 9:00 slalom ženy, muži. Záštitu nad EVROPSKÝM POHÁREM FIS převzal hejtman PK Ing. Roman Línek.</w:t>
      </w:r>
    </w:p>
    <w:p>
      <w:pPr>
        <w:pStyle w:val="Normal"/>
        <w:widowControl w:val="false"/>
        <w:bidi w:val="0"/>
        <w:jc w:val="left"/>
        <w:rPr/>
      </w:pPr>
      <w:r>
        <w:rPr/>
        <w:t>Dne 2.3.2004 proběhne na Dolní Moravě v areálu SKI Sněžník RKZ-super G mladších a starších žáků a žaček.  Záštitu nad závodem převzali starosta Města Králíky pan Mgr. Dušan Krabec a starostka Obce Dolní Morava paní Jana Bednářová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Ve dnech 5.3.-6.3.2004 proběhnou na Dolní Moravě v areálu SKI Sněžník závody FIS dospělých + Mistrovství ČR juniorů a juniorek ve slalomu a obřím slalomu. </w:t>
      </w:r>
    </w:p>
    <w:p>
      <w:pPr>
        <w:pStyle w:val="Normal"/>
        <w:widowControl w:val="false"/>
        <w:bidi w:val="0"/>
        <w:jc w:val="left"/>
        <w:rPr/>
      </w:pPr>
      <w:r>
        <w:rPr/>
        <w:t>Dne 20.3.2004 proběhne na Dolní Moravě v areálu SKI Sněžník závod dospělých - Velká cena UNITOP ČR.</w:t>
      </w:r>
    </w:p>
    <w:p>
      <w:pPr>
        <w:pStyle w:val="Normal"/>
        <w:widowControl w:val="false"/>
        <w:bidi w:val="0"/>
        <w:jc w:val="left"/>
        <w:rPr/>
      </w:pPr>
      <w:r>
        <w:rPr/>
        <w:t>Ve dnech 20.3.-21.3.2004 proběhne na Dolní Moravě v areálu SKI Sněžník finále závodu „Stop drogy“ v nejmladších kategoriích. Záštitu nad závody převzal člen Rady PK Ing. Ondřej Kudrnáč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05:43Z</dcterms:created>
  <dc:creator>Obec Morava</dc:creator>
  <dc:description/>
  <dc:language>en-US</dc:language>
  <cp:lastModifiedBy>Obec Morava</cp:lastModifiedBy>
  <dcterms:modified xsi:type="dcterms:W3CDTF">2004-02-29T10:47:42Z</dcterms:modified>
  <cp:revision>2</cp:revision>
  <dc:subject/>
  <dc:title/>
</cp:coreProperties>
</file>