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hlašovací povinnost k pobytovému poplatku 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odle obecně závazné vyhlášky obce Dolní Morava č. 1/2021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BYTOVACÍ ZAŘÍZENÍ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ubytovacího zařízení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ubytovacího zařízení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tránky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átek vzniku poplatkové povinnost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>
          <w:trHeight w:val="3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NÍK, PLÁTCE (UBYTOVATEL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, jméno podnikatele nebo název společnost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form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ční číslo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, jméno, adresa jednatele nebo jiné osoby oprávněné ve věci jedn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 případě právnické osoby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 fyzické osoby (místo trvalého pobytu) nebo sídlo právnické osoby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telefon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a razítk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>Formulář je platný od 1. 1. 2022 do odvolání a vztahuje se k Obecně závazné vyhlášce obce Dolní Morava č. 1/2021 O místních poplatcích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9:00Z</dcterms:created>
  <dc:creator>Your User Name</dc:creator>
  <dc:description/>
  <cp:keywords/>
  <dc:language>en-US</dc:language>
  <cp:lastModifiedBy>Petr Vrzal</cp:lastModifiedBy>
  <cp:lastPrinted>2012-01-03T11:52:00Z</cp:lastPrinted>
  <dcterms:modified xsi:type="dcterms:W3CDTF">2022-01-03T10:09:00Z</dcterms:modified>
  <cp:revision>2</cp:revision>
  <dc:subject/>
  <dc:title/>
</cp:coreProperties>
</file>