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ind w:right="1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805815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-3810</wp:posOffset>
                </wp:positionV>
                <wp:extent cx="487807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0"/>
                              </w:rPr>
                              <w:t>Obce Dolní Morava       březen 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71.7pt;mso-wrap-distance-left:9.05pt;mso-wrap-distance-right:9.05pt;mso-wrap-distance-top:0pt;mso-wrap-distance-bottom:0pt;margin-top:-0.3pt;mso-position-vertical-relative:text;margin-left:106.2pt;mso-position-horizontal-relative:text">
                <v:textbox>
                  <w:txbxContent>
                    <w:p>
                      <w:pPr>
                        <w:pStyle w:val="Normln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40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i/>
                          <w:sz w:val="40"/>
                        </w:rPr>
                        <w:t>Obce Dolní Morava       březen 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8"/>
        </w:rPr>
      </w:pPr>
      <w:r>
        <w:rPr>
          <w:sz w:val="28"/>
        </w:rPr>
        <w:t>Zápis ze zasedání zastupitelstva obce Dolní Morava, konaného dne 12.března 2008</w:t>
      </w:r>
    </w:p>
    <w:p>
      <w:pPr>
        <w:pStyle w:val="Normal"/>
        <w:ind w:left="426"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             </w:t>
      </w:r>
      <w:r>
        <w:rPr>
          <w:b/>
          <w:sz w:val="24"/>
          <w:u w:val="single"/>
        </w:rPr>
        <w:t>Omluveni:</w:t>
      </w:r>
      <w:r>
        <w:rPr>
          <w:sz w:val="24"/>
        </w:rPr>
        <w:t xml:space="preserve">  Bohuslava Dolečková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Aleš Novák                                                                                  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gr. Eva Klimešová                              </w:t>
      </w:r>
      <w:r>
        <w:rPr>
          <w:b/>
          <w:sz w:val="24"/>
          <w:u w:val="single"/>
        </w:rPr>
        <w:t>Hosté:</w:t>
      </w:r>
      <w:r>
        <w:rPr>
          <w:sz w:val="24"/>
        </w:rPr>
        <w:t xml:space="preserve"> Irena Harčaríková ml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etr Vrzal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Jana Kostúrová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Ladislav Janočko (od bodu 3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16"/>
          <w:szCs w:val="16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  <w:u w:val="single"/>
        </w:rPr>
        <w:t xml:space="preserve">Hlasování o znění usnesení: </w:t>
      </w:r>
      <w:r>
        <w:rPr>
          <w:b/>
          <w:sz w:val="24"/>
          <w:u w:val="single"/>
        </w:rPr>
        <w:t>pro návrh:proti návrhu:zdržel s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chválení ověřovatelů zápis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Schválení aktualizace Zásad vedení účetnictví, Směrnice pro schvalování hospodářských operací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pro oběh  účetních dokladů, Směrnice o evidenci majetku a Směrnice o inventarizaci majetk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Žádost o prodloužení nájmu obecní maringotky – manželé Krupičkovi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Schválení podání žádosti o finanční podporu malých památek z projektu Malé památky Orlicka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Schválení rozpočtu pro rok 200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 Žádost ing. Františka Hajdy o stanovisko k uzavření veřejnoprávní smlouvy na akci „Dolní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orava lokalita pod Horskou službou“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Žádost Gabriely Sedláčkové a Stanislava Dvořáka o pronájem obecní garáže v č.p.1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Schválení prodeje p.p.č. 5235 v k.ú. Velká Morava slečně Petře Stejskalové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 Schválení prodeje p.p.č. 5070 v k.ú. Velká Morava panu Radku Vrábelovi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. Různé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1. Určení termínu konání ZO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0"/>
        <w:jc w:val="both"/>
        <w:rPr>
          <w:sz w:val="24"/>
        </w:rPr>
      </w:pPr>
      <w:r>
        <w:rPr>
          <w:b/>
          <w:sz w:val="24"/>
        </w:rPr>
        <w:t xml:space="preserve">AD.1. </w:t>
      </w:r>
      <w:r>
        <w:rPr>
          <w:sz w:val="24"/>
        </w:rPr>
        <w:t xml:space="preserve">Starostka obce zahájila schůzi přivítáním zastupitelů a navrhla jako ověřovatele zápisu pány Petra Vrzala a Aleše Nováka. Poté informovala zastupitele o programu schůze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33/08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ouhlasí s programem schůze a schvaluje ověřovatele zápisu pány Petra Vrzala a Aleše Nováka.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39" w:hanging="426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2.  </w:t>
      </w:r>
      <w:r>
        <w:rPr>
          <w:sz w:val="24"/>
        </w:rPr>
        <w:t>Účetní  obce slečna  Harčaríková  předložila  ZO  k  projednání návrh aktualizací těchto směrnic: Směrnici pro schvalování hospodářských operací a pro oběh  účetních dokladů, Směrnici o evidenci majetku, Směrnici o inventarizaci majetku a Zásad vedení účetnictví. Aktualizace se týká hlavně údajů, u kterých došlo ke změnám, např. název účetního programu, složení inventarizačních komisí a doplnění platných zákonů ve znění pozdějších změn a doplňků, atd. Po projednání ZO znění těchto výše uvedených Směrnic a Zásad vedení účetnictví dle zák. 563/1991 Sb. jednomyslně schválilo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b/>
          <w:sz w:val="24"/>
          <w:u w:val="single"/>
        </w:rPr>
        <w:t>Usnesení č.34/08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aktualizace těchto směrnic: Směrnice pro schvalování hospodářských operací a pro oběh  účetních dokladů, Směrnice o evidenci majetku, Směrnice o inventarizaci majetku a Zásady vedení účetnictví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AD.3. </w:t>
      </w:r>
      <w:r>
        <w:rPr>
          <w:sz w:val="24"/>
        </w:rPr>
        <w:t xml:space="preserve"> ZO obdrželo žádost manželů Krupičkových o prodloužení nájemní smlouvy na pronájem obecní maringotky od 1.2.2008 do 30.4.2008. ZO po projednání schválilo dodatek č.2 k nájemní smlouvě ze dne 21.9.2007, kterým se mění článek III. – doba nájmu a to do 30.4.2008. Nájemné je dle záměru pronájmu maringotky stanoveno ve výši 1000,-Kč za 1 měsíc. Ostatní ujednání smlouvy o nájmu zůstávají nezměněny.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>Usnesení č. 35/08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schvaluje dodatek č.2 k nájemní smlouvě ze dne 21.9.2007, kterým se mění článek III. – doba nájmu a to do 30.4.2008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</w:rPr>
        <w:t xml:space="preserve">AD.4. </w:t>
      </w:r>
      <w:r>
        <w:rPr>
          <w:sz w:val="24"/>
        </w:rPr>
        <w:t xml:space="preserve">Starostka předložila ZO ke schválení žádost o finanční podporu oprav malých památek z projektu „ Malé památky Orlicka“. Žádost byla podána již v roce 2007, ale nebyla uspokojena. Obec má stále zájem o opravu památky Kříže u dvou tisů a opravu božích muk vše v k.ú. Dolní Morava. Celková cena oprav byla vyčíslena na 45 700,-Kč. Obec požádá o finanční příspěvek ve výši 31 900,-Kč a  při získání dotace v plné výši uhradí opravy v rozsahu 13 800,-Kč z obecního rozpočtu. 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36/08: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ZO schvaluje podání žádosti o finanční podporu oprav malých památek z projektu „ Malé památky Orlicka“ ve výši 31 900,-Kč při podílu obce Dolní Morava ve výši 13 800,-Kč.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AD.5. </w:t>
      </w:r>
      <w:r>
        <w:rPr>
          <w:sz w:val="24"/>
        </w:rPr>
        <w:t>Starostka obce předložila ZO</w:t>
      </w:r>
      <w:r>
        <w:rPr>
          <w:b/>
          <w:sz w:val="24"/>
        </w:rPr>
        <w:t xml:space="preserve"> </w:t>
      </w:r>
      <w:r>
        <w:rPr>
          <w:sz w:val="24"/>
        </w:rPr>
        <w:t xml:space="preserve">ke schválení rozpočet pro rok 2008. Návrh rozpočtu byl vyvěšen na úřední desce OÚ od 14.2.2008 do 12.3.2008. Rozpočet je přílohou zápisu a je vyrovnaný. ZO jej po projednání jednomyslně schválilo. </w:t>
      </w:r>
    </w:p>
    <w:p>
      <w:pPr>
        <w:pStyle w:val="Normal"/>
        <w:ind w:right="281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24"/>
          <w:u w:val="single"/>
        </w:rPr>
        <w:t>Usnesení č. 37/08: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ZO schvaluje rozpočet obce Dolní Morava pro rok 2008 ve výši 8 329 240,-Kč jak na straně příjmů tak na straně výdajů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sz w:val="24"/>
          <w:u w:val="single"/>
        </w:rPr>
        <w:t>Hlasování 6:0:0</w:t>
      </w:r>
      <w:r>
        <w:rPr>
          <w:sz w:val="24"/>
        </w:rPr>
        <w:t xml:space="preserve"> </w:t>
      </w:r>
    </w:p>
    <w:p>
      <w:pPr>
        <w:pStyle w:val="Normal"/>
        <w:ind w:right="4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6. </w:t>
      </w:r>
      <w:r>
        <w:rPr>
          <w:sz w:val="24"/>
        </w:rPr>
        <w:t xml:space="preserve">Starostka předložila k projednání ZO žádost investora VAKABRNOCZ, s.r.o. o stanovisko k uzavření veřejnoprávní smlouvy s Městským úřadem Králíky ve věci územního řízení pro umístění stavby „Dolní Morava lokalita pod Horskou službou“. Veřejnoprávní smlouva nahrazuje uzemní rozhodnutí a přímo se dotýká práv třetích osob, které by byly účastníky podle §27 odst. 2 nebo 3 zákona č. 500/2004Sb., kdyby probíhalo územní řízení. Při projednání ZO konstatovalo, že k uvedenému záměru již schválila usnesení 11/08, které požaduje zapracovat do veřejnoprávní smlouvy.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38/0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ZO souhlasí s uzavřením veřejnoprávní smlouvy mezi investorem VAKABRNOCZ, s.r.o. a Městským úřadem v Králíkách a pověřuje starostku podpisem Souhlasu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16"/>
        </w:rPr>
        <w:t xml:space="preserve"> </w:t>
      </w:r>
      <w:r>
        <w:rPr>
          <w:b/>
          <w:sz w:val="24"/>
        </w:rPr>
        <w:t xml:space="preserve">AD.7. </w:t>
      </w:r>
      <w:r>
        <w:rPr>
          <w:sz w:val="24"/>
        </w:rPr>
        <w:t xml:space="preserve">Starostka přednesla ZO žádost paní Gabriely Sedláčkové a Stanislava Dvořáka o pronájem garáže u č.p.100 Velká Morava. Žadatelé mají zájem o využívání garáže pro parkování osobního automobilu a motocyklu. V diskuzi starostka seznámila ZO se současným využitím obou garáží. Jednu garáž využívá OÚ jako sklad stavebního materiálu, v druhé garáži parkuje elektrocentrála. Po dokončení přístavby garáže hasičské zbrojnice dojde k přesunutí elektrocentrály. Tím se uvolní jedna garáž a bude možné jí pronajmout v případě, že jí obec nebude potřebovat. Poté proběhlo hlasování, ve kterém nebyl záměr pronájmu garáže schválen.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39/08: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záměr pronájmu garáže v č.p.100 Velká Morava.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0:5:1 ( všichni proti, zdržel se Vrzal)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Návrh nebyl přijat.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AD.8. </w:t>
      </w:r>
      <w:r>
        <w:rPr>
          <w:sz w:val="24"/>
          <w:szCs w:val="24"/>
        </w:rPr>
        <w:t>V tomto</w:t>
      </w:r>
      <w:r>
        <w:rPr>
          <w:sz w:val="24"/>
        </w:rPr>
        <w:t xml:space="preserve"> bodě ZO projednalo prodej p.p.č. 5235 </w:t>
      </w:r>
      <w:r>
        <w:rPr>
          <w:sz w:val="24"/>
          <w:szCs w:val="24"/>
        </w:rPr>
        <w:t>o výměře 102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Velká Morava  pro výstavbu  rodinného domu k trvalému bydlení</w:t>
      </w:r>
      <w:r>
        <w:rPr>
          <w:sz w:val="24"/>
        </w:rPr>
        <w:t>. Záměr prodeje byl na úřední desce OÚ vyvěšen od 25.2.2008 do 12.3.2008. V době vyvěšení záměru prodeje se nepřihlásil žádný další zájemce.  Prodej byl proto schválen žadatelce, slečně Petře Stejskalové za následujících podmínek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kupní cena 50 Kč/m2,  </w:t>
      </w:r>
      <w:r>
        <w:rPr>
          <w:sz w:val="24"/>
          <w:szCs w:val="24"/>
        </w:rPr>
        <w:t>do dvou let předložení  stavebního povolení na výstavbu rodinného domu a do pěti let od podpisu smlouvy o  budoucí kupní smlouvě předložení rozhodnutí o užívání stavby rodinného domu s nabytím právní moci. V případě nedodržení kupních  podmínek  se  cena  pozemku  dle smlouvy zvyšuje na 350,-Kč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okud žadatelka odstoupí od realizace stavby rodinného domu na shora uvedené parcele nebo neuhradí zálohovou kupní cenu do 1 roku od podpisu smlouvy o smlouvě budoucí kupní, či nepředloží stavební povolení na výstavbu rodinného domu do dvou let od podpisu smlouvy o smlouvě budoucí, bude jí dle smlouvy vrácena zálohová kupní cen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a pozemek zůstane nadále v majetku obce.</w:t>
      </w:r>
      <w:r>
        <w:rPr>
          <w:b/>
          <w:sz w:val="24"/>
        </w:rPr>
        <w:t xml:space="preserve"> </w:t>
      </w:r>
      <w:r>
        <w:rPr>
          <w:sz w:val="24"/>
        </w:rPr>
        <w:t>Budoucí kupující uhradí veškeré náklady spojené s prodejem výše uvedené nemovitosti včetně</w:t>
      </w:r>
      <w:r>
        <w:rPr>
          <w:b/>
          <w:sz w:val="24"/>
        </w:rPr>
        <w:t xml:space="preserve"> </w:t>
      </w:r>
      <w:r>
        <w:rPr>
          <w:sz w:val="24"/>
        </w:rPr>
        <w:t>daně</w:t>
      </w:r>
      <w:r>
        <w:rPr>
          <w:b/>
          <w:sz w:val="24"/>
        </w:rPr>
        <w:t xml:space="preserve"> </w:t>
      </w:r>
      <w:r>
        <w:rPr>
          <w:sz w:val="24"/>
        </w:rPr>
        <w:t xml:space="preserve">z převodu nemovitosti. K tomuto vystoupil pan Janočko a upozornil na existenci šachty s redukčním ventilem obecního vodovodu na p.p.č. 5235. ZO pověřilo starostku zapracováním věcného břemene přístupu, opravy a udržování do Smlouvy o smlouvě budoucí kupní. Poté proběhlo hlasování, ve kterém byl schválen prodej slečně Petře Stejskalové.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  <w:u w:val="single"/>
        </w:rPr>
        <w:t>Usnesení č.40/08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prodej pozemkové parcely č.5235 v k.ú. Velká Morava formou smlouvy o budoucí kupní smlouvě slečně Petře Stejskalové za cenu 51 450,-Kč, za výše uvedených podmínek a pověřuje starostku zapracováním věcného břemene přístupu, opravy a udržování obecního vodovodu do Smlouvy o smlouvě budoucí kupní a podpisem této smlouvy.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9. AD.8. </w:t>
      </w:r>
      <w:r>
        <w:rPr>
          <w:sz w:val="24"/>
          <w:szCs w:val="24"/>
        </w:rPr>
        <w:t>V tomto</w:t>
      </w:r>
      <w:r>
        <w:rPr>
          <w:sz w:val="24"/>
        </w:rPr>
        <w:t xml:space="preserve"> bodě ZO projednalo prodej p.p.č. 5070 </w:t>
      </w:r>
      <w:r>
        <w:rPr>
          <w:sz w:val="24"/>
          <w:szCs w:val="24"/>
        </w:rPr>
        <w:t>o výměře 3 31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Velká Morava  pro výstavbu  rodinného domu k trvalému bydlení</w:t>
      </w:r>
      <w:r>
        <w:rPr>
          <w:sz w:val="24"/>
        </w:rPr>
        <w:t>. Záměr prodeje byl na úřední desce OÚ vyvěšen od 25.2.2008 do 12.3.2008. V době vyvěšení záměru prodeje se nepřihlásil žádný další zájemce.  Prodej byl proto schválen žadateli, panu Radku Vrábelovi za následujících podmínek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kupní cena 50 Kč/m2,  </w:t>
      </w:r>
      <w:r>
        <w:rPr>
          <w:sz w:val="24"/>
          <w:szCs w:val="24"/>
        </w:rPr>
        <w:t>do dvou let předložení  stavebního povolení na výstavbu rodinného domu a do pěti let od podpisu smlouvy o  budoucí kupní smlouvě předložení rozhodnutí o užívání stavby rodinného domu s nabytím právní moci. V případě nedodržení kupních  podmínek  se  cena  pozemku  dle smlouvy zvyšuje na 350,-Kč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okud žadatel odstoupí od realizace stavby rodinného domu na shora uvedené parcele nebo neuhradí zálohovou kupní cenu do 1 roku od podpisu smlouvy o smlouvě budoucí kupní, či nepředloží stavební povolení na výstavbu rodinného domu do dvou let od podpisu smlouvy o smlouvě budoucí, bude mu dle smlouvy vrácena zálohová kupní cen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a pozemek zůstane nadále v majetku obce.</w:t>
      </w:r>
      <w:r>
        <w:rPr>
          <w:b/>
          <w:sz w:val="24"/>
        </w:rPr>
        <w:t xml:space="preserve"> </w:t>
      </w:r>
      <w:r>
        <w:rPr>
          <w:sz w:val="24"/>
        </w:rPr>
        <w:t>Budoucí kupující uhradí veškeré náklady spojené s prodejem výše uvedené nemovitosti včetně</w:t>
      </w:r>
      <w:r>
        <w:rPr>
          <w:b/>
          <w:sz w:val="24"/>
        </w:rPr>
        <w:t xml:space="preserve"> </w:t>
      </w:r>
      <w:r>
        <w:rPr>
          <w:sz w:val="24"/>
        </w:rPr>
        <w:t>daně</w:t>
      </w:r>
      <w:r>
        <w:rPr>
          <w:b/>
          <w:sz w:val="24"/>
        </w:rPr>
        <w:t xml:space="preserve"> </w:t>
      </w:r>
      <w:r>
        <w:rPr>
          <w:sz w:val="24"/>
        </w:rPr>
        <w:t>z převodu nemovitosti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41/08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prodej pozemkové parcely č.5070 v k.ú. Velká Morava formou smlouvy o budoucí kupní smlouvě panu Radku Vrábelovi za cenu 165 950,-Kč a za výše uvedených podmínek a pověřuje starostku podpisem této smlouvy.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281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AD.10. </w:t>
      </w:r>
      <w:r>
        <w:rPr>
          <w:sz w:val="24"/>
        </w:rPr>
        <w:t xml:space="preserve">Místostarosta </w:t>
      </w:r>
      <w:r>
        <w:rPr>
          <w:sz w:val="24"/>
          <w:szCs w:val="24"/>
        </w:rPr>
        <w:t xml:space="preserve">v tomto bodu seznámil ZO  se závěrečným vyhodnocením akce „ Sportovní areál Dolní Morava – objekt tenisový kurt“. V jarních měsících dojde k instalaci dřevěné části oplocení kurtu a budou provedeny terénní úpravy. Původně plánovaný rozpočet akce byl překročen o 26 899,-Kč z důvodu vybudování druhého vstupního místa, zpevněné plochy u tenisového kurtu a geodetického zaměření. 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1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11.  </w:t>
      </w:r>
      <w:r>
        <w:rPr>
          <w:sz w:val="24"/>
        </w:rPr>
        <w:t xml:space="preserve">Termín  dalšího  zastupitelstva  byl   stanoven  na  středu  9.4.2008  od 17:00  hodin  sraz  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 Areálu snů, poté cca od 17:45 hod pokračování v kanceláři OÚ. </w:t>
      </w:r>
      <w:r>
        <w:rPr>
          <w:b/>
          <w:sz w:val="24"/>
        </w:rPr>
        <w:t xml:space="preserve">      </w:t>
      </w:r>
    </w:p>
    <w:p>
      <w:pPr>
        <w:pStyle w:val="Normal"/>
        <w:ind w:left="426" w:right="281" w:hanging="0"/>
        <w:rPr>
          <w:rFonts w:ascii="Georgia" w:hAnsi="Georgia" w:cs="Georgia"/>
          <w:b/>
          <w:b/>
          <w:i/>
          <w:i/>
          <w:sz w:val="48"/>
          <w:u w:val="single"/>
        </w:rPr>
      </w:pPr>
      <w:r>
        <w:rPr>
          <w:rFonts w:cs="Georgia" w:ascii="Georgia" w:hAnsi="Georgia"/>
          <w:b/>
          <w:i/>
          <w:sz w:val="48"/>
          <w:u w:val="single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Informace Finančního úřadu Žamberk</w:t>
      </w:r>
    </w:p>
    <w:p>
      <w:pPr>
        <w:pStyle w:val="Normal"/>
        <w:rPr>
          <w:rFonts w:ascii="Georgia" w:hAnsi="Georgia" w:cs="Georgia"/>
          <w:b/>
          <w:b/>
          <w:i/>
          <w:i/>
          <w:caps/>
          <w:sz w:val="28"/>
          <w:szCs w:val="28"/>
        </w:rPr>
      </w:pPr>
      <w:r>
        <w:rPr>
          <w:rFonts w:cs="Georgia" w:ascii="Georgia" w:hAnsi="Georgia"/>
          <w:b/>
          <w:i/>
          <w:caps/>
          <w:sz w:val="28"/>
          <w:szCs w:val="28"/>
        </w:rPr>
      </w:r>
    </w:p>
    <w:p>
      <w:pPr>
        <w:pStyle w:val="TextBodyIndent"/>
        <w:ind w:left="426" w:right="281" w:hanging="0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 xml:space="preserve">V období  </w:t>
      </w:r>
      <w:r>
        <w:rPr>
          <w:rFonts w:cs="Georgia" w:ascii="Georgia" w:hAnsi="Georgia"/>
          <w:b/>
          <w:i/>
          <w:szCs w:val="24"/>
        </w:rPr>
        <w:t>od 25.března 2008 do 31.března 2008</w:t>
      </w:r>
      <w:r>
        <w:rPr>
          <w:rFonts w:cs="Georgia" w:ascii="Georgia" w:hAnsi="Georgia"/>
          <w:i/>
          <w:szCs w:val="24"/>
        </w:rPr>
        <w:t xml:space="preserve"> budou pracovníci finančního úřadu </w:t>
      </w:r>
      <w:r>
        <w:rPr>
          <w:rFonts w:cs="Georgia" w:ascii="Georgia" w:hAnsi="Georgia"/>
          <w:b/>
          <w:i/>
          <w:szCs w:val="24"/>
        </w:rPr>
        <w:t>přebírat přiznání k dani z příjmů v zasedací místnosti Městského úřadu v Králíkách</w:t>
      </w:r>
      <w:r>
        <w:rPr>
          <w:rFonts w:cs="Georgia" w:ascii="Georgia" w:hAnsi="Georgia"/>
          <w:i/>
          <w:szCs w:val="24"/>
        </w:rPr>
        <w:t xml:space="preserve"> v době </w:t>
      </w:r>
      <w:r>
        <w:rPr>
          <w:rFonts w:cs="Georgia" w:ascii="Georgia" w:hAnsi="Georgia"/>
          <w:b/>
          <w:i/>
          <w:szCs w:val="24"/>
        </w:rPr>
        <w:t>od 8:30 – 12:00 a 13:00-16:00 hodin</w:t>
      </w:r>
      <w:r>
        <w:rPr>
          <w:rFonts w:cs="Georgia" w:ascii="Georgia" w:hAnsi="Georgia"/>
          <w:i/>
          <w:szCs w:val="24"/>
        </w:rPr>
        <w:t xml:space="preserve">. Pracoviště je umístěno v budově K.Čapka 316 ve druhém patře. Z technických důvodů zde nebude možné platit daň v hotovosti, k dispozici však budou daňové složenky k platbě na poště. </w:t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  <w:szCs w:val="24"/>
        </w:rPr>
      </w:pPr>
      <w:r>
        <w:rPr>
          <w:rFonts w:cs="Georgia" w:ascii="Georgia" w:hAnsi="Georgia"/>
          <w:b/>
          <w:i/>
          <w:sz w:val="48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Heading4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UPOZORNĚNÍ OBČANŮM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i/>
          <w:i/>
          <w:sz w:val="16"/>
          <w:szCs w:val="32"/>
        </w:rPr>
      </w:pPr>
      <w:r>
        <w:rPr>
          <w:rFonts w:cs="Georgia" w:ascii="Georgia" w:hAnsi="Georgia"/>
          <w:i/>
          <w:sz w:val="16"/>
          <w:szCs w:val="32"/>
        </w:rPr>
      </w:r>
    </w:p>
    <w:p>
      <w:pPr>
        <w:pStyle w:val="Normal"/>
        <w:ind w:left="426" w:right="281" w:hanging="0"/>
        <w:jc w:val="both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i/>
          <w:sz w:val="26"/>
        </w:rPr>
        <w:t xml:space="preserve">Účetní obecního úřadu upozorňuje tímto občany, že termíny pro úhradu všech poplatků : za vodné, za psy a svoz domovního odpadu již vyprší koncem tohoto měsíce. Proto žádá občany,  kteří tyto poplatky ještě nezaplatili o jejich urychlenou úhradu nejpozději do konce měsíce dubna.  Ode dne 1.5.2008 budou dlužné poplatky automaticky zvýšeny dle schválených vyhlášek. Např. u poplatku za svoz domovního odpadu se jedná o navýšení o 50% a u poplatku za psa dle vyhlášky činí zvýšení až trojnásobek z dlužné částky. </w:t>
      </w:r>
    </w:p>
    <w:p>
      <w:pPr>
        <w:pStyle w:val="Heading2"/>
        <w:ind w:left="426" w:right="281" w:hanging="0"/>
        <w:rPr>
          <w:rFonts w:ascii="Georgia" w:hAnsi="Georgia" w:cs="Georgia"/>
          <w:b w:val="false"/>
          <w:b w:val="false"/>
          <w:i w:val="false"/>
          <w:i w:val="false"/>
          <w:sz w:val="26"/>
          <w:szCs w:val="26"/>
        </w:rPr>
      </w:pPr>
      <w:r>
        <w:rPr>
          <w:rFonts w:cs="Georgia" w:ascii="Georgia" w:hAnsi="Georgia"/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OZVÁNKA NA VELIKONOČNÍ ZÁBAVU</w:t>
      </w:r>
    </w:p>
    <w:p>
      <w:pPr>
        <w:pStyle w:val="Heading1"/>
        <w:ind w:firstLine="5"/>
        <w:jc w:val="both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221615</wp:posOffset>
                </wp:positionV>
                <wp:extent cx="3860800" cy="2395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>Český červený kříž Dolní Morava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 xml:space="preserve">pořádá dne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</w:rPr>
                              <w:t>22.3.2008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>v sále obecního úřadu  od 20.00 hod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</w:rPr>
                              <w:t>VELIKONOČNÍ ZÁBAVU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 xml:space="preserve">K tanci i poslechu bude hrát skupina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>BETY Letohrad,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 xml:space="preserve">vstupné  40,-Kč,bohatá tombola,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>dražba velikonoční pomlázky 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  <w:t xml:space="preserve">Přijďte se bavit, občerstvení zajištěno.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188.65pt;mso-wrap-distance-left:9.05pt;mso-wrap-distance-right:9.05pt;mso-wrap-distance-top:0pt;mso-wrap-distance-bottom:0pt;margin-top:17.45pt;mso-position-vertical-relative:text;margin-left:157.8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>Český červený kříž Dolní Morava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 xml:space="preserve">pořádá dne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</w:rPr>
                        <w:t>22.3.2008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>v sále obecního úřadu  od 20.00 hod.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</w:rPr>
                        <w:t>VELIKONOČNÍ ZÁBAVU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 xml:space="preserve">K tanci i poslechu bude hrát skupina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>BETY Letohrad,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 xml:space="preserve">vstupné  40,-Kč,bohatá tombola,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>dražba velikonoční pomlázky 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  <w:t xml:space="preserve">Přijďte se bavit, občerstvení zajištěno.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vbloku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drawing>
          <wp:inline distT="0" distB="0" distL="0" distR="0">
            <wp:extent cx="189992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sz w:val="32"/>
        </w:rPr>
        <w:t>SDĚLENÍ OBČANŮM</w:t>
      </w:r>
    </w:p>
    <w:p>
      <w:pPr>
        <w:pStyle w:val="Normal"/>
        <w:ind w:left="426" w:right="281" w:hanging="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ind w:left="426" w:right="281" w:hanging="0"/>
        <w:jc w:val="center"/>
        <w:rPr>
          <w:sz w:val="32"/>
        </w:rPr>
      </w:pPr>
      <w:r>
        <w:rPr>
          <w:sz w:val="32"/>
        </w:rPr>
        <w:t xml:space="preserve">V pondělí, </w:t>
      </w:r>
      <w:r>
        <w:rPr>
          <w:b/>
          <w:sz w:val="32"/>
        </w:rPr>
        <w:t>dne 21.4.2008</w:t>
      </w:r>
      <w:r>
        <w:rPr>
          <w:sz w:val="32"/>
        </w:rPr>
        <w:t xml:space="preserve">, proběhne </w:t>
      </w:r>
      <w:r>
        <w:rPr>
          <w:b/>
          <w:sz w:val="32"/>
        </w:rPr>
        <w:t>SBĚR ŽELEZNÉHO ŠROTU.</w:t>
      </w:r>
    </w:p>
    <w:p>
      <w:pPr>
        <w:pStyle w:val="Normal"/>
        <w:ind w:left="426" w:right="28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281" w:hanging="0"/>
        <w:jc w:val="center"/>
        <w:rPr>
          <w:sz w:val="32"/>
        </w:rPr>
      </w:pPr>
      <w:r>
        <w:rPr>
          <w:sz w:val="32"/>
        </w:rPr>
        <w:t xml:space="preserve">V úterý, dne </w:t>
      </w:r>
      <w:r>
        <w:rPr>
          <w:b/>
          <w:sz w:val="32"/>
        </w:rPr>
        <w:t>22.4.2008</w:t>
      </w:r>
      <w:r>
        <w:rPr>
          <w:sz w:val="32"/>
        </w:rPr>
        <w:t xml:space="preserve">, proběhne </w:t>
      </w:r>
      <w:r>
        <w:rPr>
          <w:b/>
          <w:sz w:val="32"/>
        </w:rPr>
        <w:t xml:space="preserve">SBĚR NEBEZPEČNÉHO A VELKOOBJEMOVÉHO ODPADU. </w:t>
      </w:r>
    </w:p>
    <w:p>
      <w:pPr>
        <w:pStyle w:val="Normal"/>
        <w:ind w:left="426" w:right="281" w:hanging="0"/>
        <w:jc w:val="center"/>
        <w:rPr>
          <w:sz w:val="28"/>
        </w:rPr>
      </w:pPr>
      <w:r>
        <w:rPr>
          <w:sz w:val="28"/>
        </w:rPr>
        <w:t>( Lednice, televize, baterie, barvy, apod.).</w:t>
      </w:r>
    </w:p>
    <w:p>
      <w:pPr>
        <w:pStyle w:val="Normal"/>
        <w:ind w:left="426" w:right="281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" w:right="281" w:hanging="0"/>
        <w:jc w:val="center"/>
        <w:rPr>
          <w:sz w:val="28"/>
        </w:rPr>
      </w:pPr>
      <w:r>
        <w:rPr>
          <w:sz w:val="28"/>
          <w:u w:val="single"/>
        </w:rPr>
        <w:t>Likvidaci traktorových pneumatik obec nezajišťuje.</w:t>
      </w:r>
    </w:p>
    <w:p>
      <w:pPr>
        <w:pStyle w:val="Normal"/>
        <w:ind w:left="426" w:right="281" w:hanging="0"/>
        <w:jc w:val="center"/>
        <w:rPr>
          <w:sz w:val="28"/>
        </w:rPr>
      </w:pPr>
      <w:r>
        <w:rPr>
          <w:sz w:val="28"/>
        </w:rPr>
        <w:t xml:space="preserve">Sběr budou zajišťovat pracovníci obecního úřadu od pondělního rána. </w:t>
      </w:r>
    </w:p>
    <w:p>
      <w:pPr>
        <w:pStyle w:val="Normal"/>
        <w:ind w:left="426" w:right="281" w:hanging="0"/>
        <w:jc w:val="center"/>
        <w:rPr/>
      </w:pPr>
      <w:r>
        <w:rPr>
          <w:sz w:val="28"/>
        </w:rPr>
        <w:t xml:space="preserve">Žádáme všechny občany, kteří se sběru chtějí zúčastnit, aby ho připravili včas na viditelné místo poblíž hlavní cesty či obecních komunikací. Vzhledem k tomu, že náklady na uskladnění nebezpečného a velkoobjemového odpadu převyšují částku za prodej železa, </w:t>
      </w:r>
      <w:r>
        <w:rPr>
          <w:b/>
          <w:sz w:val="28"/>
        </w:rPr>
        <w:t>žádáme občany, aby neumožnili odvoz železa cizím osobám</w:t>
      </w:r>
      <w:r>
        <w:rPr>
          <w:sz w:val="28"/>
        </w:rPr>
        <w:t xml:space="preserve">, kteří do obce přijíždějí autem s vlekem a sbírají připravené železo. </w:t>
      </w:r>
    </w:p>
    <w:p>
      <w:pPr>
        <w:pStyle w:val="Textvbloku"/>
        <w:ind w:left="0" w:right="28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VYPALUJETE  STAROU  TRÁVU ?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szCs w:val="32"/>
        </w:rPr>
      </w:pPr>
      <w:r>
        <w:rPr>
          <w:rFonts w:cs="Georgia" w:ascii="Georgia" w:hAnsi="Georgia"/>
          <w:b/>
          <w:bCs/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Každoročně s příchodem jara se setkáváme se stejným úkazem. Objevuje se na mezích, zahrádkách, sadech a v poslední době i na neobdělávaných polích, zkrátka všude tam, kde rostla tráva a zůstala po ní jen vyschlá stébla a žluté drny. A právě pozůstatky starého travního porostu jsou odklízeny způsobem, který dělá starosti hasičům i ochráncům přírody. Jistě, vzít zápalky a stařinu vypálit je jednodušší a méně namáhavé než poctivě hráběmi celou plochu zbavit starého porostu. Pomáhá k tomu i přežívající názor, že popel z vypáleného trávníku je dobrým hnojivem, přispívajícím k lepšímu růstu nového porostu. Konečně, koho by napadlo, že tato „metoda“ zahradnické práce může vést k nejtragičtějším koncům… 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onechme stranou nesprávné názory a podívejme se blíže, k čemu vede vypalování staré trávy ve skutečnosti. Oheň sice starý porost opravdu zničí, jenže s ním odumírají kořínky nového a přežívá jen odolný plevel. Ohroženy jsou i keře a mladé stromky, u nichž poškození podkorové vrstvy má za následek konec růstu a uhynutí. Pro život v přírodě má  nesmírný význam i biologická rovnováha mezi různými druhy hmyzu a drobné zvěře. Jestliže sáhneme k vypalování trávy, narušíme tuto rovnováhu natolik, že trvá řadu let, než se vrátí do původního stavu. Mezitím může dojít k přemnožení škůdců, kteří by v normálních podmínkách nikdy neměli podmínky k překročení obvyklého množství. Ani zajíci, pernatá zvěř a jejich mláďata si nezaslouží smrt v plamenech, zvláště když jejich počty díky měnícím se přírodním podmínkám rok od roku klesají. A domněnka, že popel dobře zahradu pohnojí, také neobstojí. Jednak zdaleka neobsahuje ty látky, které trávník skutečně potřebuje, jednak spáleným kořínkům nepomůže ani to nejzázračnější hnojivo na světě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O tom, že na vypalování staré trávy doplácí nejen příroda, svědčí následující příklady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městnanci jedné stavební firmy, kteří se rozhodli využít této pochybné metody k úklidu části staveniště, podcenili silný vítr a plameny uklidily kromě starého porostu sklad laminátové krytiny a mobilní buňku s kanceláří stavbyvedoucího. Způsobená škoda šla do statisíců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tímco stavbaři vyvázli bez zranění, neměl to štěstí chatař, vypalující trávu na svém pozemku. I zde sehrál svoji roli vítr, navíc však pomohli hořlavé kapaliny. Chataři dopomohli k popáleninám II. stupně a zbavily ho starostí s dokončovacími pracemi na jeho nemovitosti. Ta shořela do základů i s garáží a osobním automobil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rý muž, který vypaloval trávu na mezích za svou zahradou, sice nezpůsobil žádnou vysokou škodu na majetku, podcenil však nebezpečí kouře a přiotrávil se oxidem uhelnatým a následně zůstal v plamenech. Přivolaní hasiči zabránili dalšímu šíření ohně, z plamenů však vyprostili jen ohořelé těl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ro ty, které ani tyto příklady nepoučily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vypalování trávy pamatuje zákon o požární ochraně, vyhláška a i krajské a okresní nařízení peněžitými pokutami, ale v případě obecného ohrožení nastupuje i trestní zákon a někdy i tresty odnětí svob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omníváme se však, že dříve, než nastoupí zákony, měl by zvítězit zdravý rozum. Zničené přírodní prostředí, ohrožené hodnoty, zdraví a lidské životy jsou příliš velkou daní lidské pohodlnos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ind w:left="426" w:right="281" w:hanging="0"/>
        <w:jc w:val="center"/>
        <w:rPr>
          <w:b/>
          <w:b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ind w:left="-284" w:right="-567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284" w:right="-567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JEZD NA FLORU OLOMOUC !</w:t>
      </w:r>
    </w:p>
    <w:p>
      <w:pPr>
        <w:pStyle w:val="Normal"/>
        <w:ind w:left="426" w:right="281" w:hanging="0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</w:r>
    </w:p>
    <w:p>
      <w:pPr>
        <w:pStyle w:val="Normal"/>
        <w:ind w:left="426" w:right="281" w:hanging="0"/>
        <w:jc w:val="center"/>
        <w:rPr/>
      </w:pPr>
      <w:r>
        <w:rPr>
          <w:b/>
          <w:sz w:val="28"/>
          <w:szCs w:val="28"/>
        </w:rPr>
        <w:t>Český červený kříž Dolní Morava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ádá  </w:t>
      </w:r>
    </w:p>
    <w:p>
      <w:pPr>
        <w:pStyle w:val="Normal"/>
        <w:ind w:left="426" w:right="281" w:hanging="0"/>
        <w:jc w:val="center"/>
        <w:rPr/>
      </w:pPr>
      <w:r>
        <w:rPr>
          <w:b/>
          <w:sz w:val="28"/>
          <w:szCs w:val="28"/>
        </w:rPr>
        <w:t xml:space="preserve">v sobotu </w:t>
      </w:r>
      <w:r>
        <w:rPr>
          <w:b/>
          <w:sz w:val="44"/>
          <w:szCs w:val="44"/>
          <w:u w:val="single"/>
        </w:rPr>
        <w:t>dne 26.4.2008</w:t>
      </w:r>
      <w:r>
        <w:rPr>
          <w:sz w:val="44"/>
          <w:szCs w:val="44"/>
        </w:rPr>
        <w:t xml:space="preserve">  </w:t>
      </w:r>
    </w:p>
    <w:p>
      <w:pPr>
        <w:pStyle w:val="Normal"/>
        <w:ind w:left="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2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jezd do Olomouce na výstavu</w:t>
      </w:r>
    </w:p>
    <w:p>
      <w:pPr>
        <w:pStyle w:val="Normal"/>
        <w:ind w:left="426" w:right="2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RNÍ FLORA OLOMOUC 2008.</w:t>
      </w:r>
    </w:p>
    <w:p>
      <w:pPr>
        <w:pStyle w:val="Normal"/>
        <w:ind w:right="2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jezd bude z parkoviště Na Konečné  </w:t>
      </w:r>
    </w:p>
    <w:p>
      <w:pPr>
        <w:pStyle w:val="Normal"/>
        <w:ind w:left="426" w:right="281" w:hanging="0"/>
        <w:jc w:val="center"/>
        <w:rPr/>
      </w:pPr>
      <w:r>
        <w:rPr>
          <w:b/>
          <w:sz w:val="36"/>
          <w:szCs w:val="36"/>
          <w:u w:val="single"/>
        </w:rPr>
        <w:t>v 7:30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hod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následně po aut. zastávkách.</w:t>
      </w:r>
    </w:p>
    <w:p>
      <w:pPr>
        <w:pStyle w:val="Normal"/>
        <w:tabs>
          <w:tab w:val="clear" w:pos="708"/>
          <w:tab w:val="left" w:pos="9781" w:leader="none"/>
        </w:tabs>
        <w:ind w:left="426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ro členy ČČK vstupné i autobus zdarma!</w:t>
      </w:r>
    </w:p>
    <w:p>
      <w:pPr>
        <w:pStyle w:val="Normal"/>
        <w:tabs>
          <w:tab w:val="clear" w:pos="708"/>
          <w:tab w:val="left" w:pos="9781" w:leader="none"/>
        </w:tabs>
        <w:ind w:left="426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ro nečleny autobus zdarma!</w:t>
      </w:r>
    </w:p>
    <w:p>
      <w:pPr>
        <w:pStyle w:val="Normal"/>
        <w:ind w:left="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azné přihlášky + záloha na vstupné pro nečleny </w:t>
      </w:r>
    </w:p>
    <w:p>
      <w:pPr>
        <w:pStyle w:val="Normal"/>
        <w:ind w:left="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80,-Kč plnoplátce, 60,-Kč důchodce, student, </w:t>
      </w:r>
    </w:p>
    <w:p>
      <w:pPr>
        <w:pStyle w:val="Normal"/>
        <w:ind w:left="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,-Kč dítě od 6-ti do 15-ti let)</w:t>
      </w:r>
    </w:p>
    <w:p>
      <w:pPr>
        <w:pStyle w:val="Normal"/>
        <w:ind w:left="426" w:right="281" w:hanging="0"/>
        <w:jc w:val="center"/>
        <w:rPr/>
      </w:pPr>
      <w:r>
        <w:rPr>
          <w:b/>
          <w:sz w:val="24"/>
          <w:szCs w:val="24"/>
          <w:u w:val="single"/>
        </w:rPr>
        <w:t>nahlaste a zaplaťte do 10.4.2008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28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ní Boženě Žaloudkové</w:t>
      </w:r>
    </w:p>
    <w:p>
      <w:pPr>
        <w:pStyle w:val="Normal"/>
        <w:ind w:left="426" w:right="2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: 465 634 112 mobil: 777 040 957</w:t>
      </w:r>
    </w:p>
    <w:p>
      <w:pPr>
        <w:pStyle w:val="Normal"/>
        <w:ind w:left="426" w:right="2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rava není zajištěna, ale je možnost zakoupení jídla v areálu. </w:t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ind w:left="284" w:right="140" w:hanging="284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</w:r>
    </w:p>
    <w:p>
      <w:pPr>
        <w:pStyle w:val="Normln"/>
        <w:ind w:left="252" w:right="41" w:hanging="0"/>
        <w:jc w:val="center"/>
        <w:rPr/>
      </w:pPr>
      <w:r>
        <w:rPr>
          <w:rFonts w:cs="Georgia" w:ascii="Georgia" w:hAnsi="Georgia"/>
          <w:i/>
          <w:shadow/>
          <w:spacing w:val="15"/>
          <w:sz w:val="28"/>
        </w:rPr>
        <w:t>V měsíci březnu  narozeniny oslavili:</w:t>
      </w:r>
    </w:p>
    <w:p>
      <w:pPr>
        <w:pStyle w:val="Normln"/>
        <w:ind w:left="252" w:right="41" w:hanging="0"/>
        <w:jc w:val="center"/>
        <w:rPr>
          <w:i/>
          <w:i/>
          <w:shadow/>
          <w:spacing w:val="15"/>
          <w:sz w:val="16"/>
        </w:rPr>
      </w:pPr>
      <w:r>
        <w:rPr>
          <w:i/>
          <w:shadow/>
          <w:spacing w:val="15"/>
          <w:sz w:val="28"/>
        </w:rPr>
        <w:t xml:space="preserve"> </w:t>
      </w:r>
      <w:r>
        <w:rPr>
          <w:i/>
          <w:shadow/>
        </w:rPr>
        <w:t xml:space="preserve"> </w:t>
      </w:r>
    </w:p>
    <w:p>
      <w:pPr>
        <w:pStyle w:val="Normln1"/>
        <w:ind w:left="252" w:right="41" w:hanging="0"/>
        <w:rPr/>
      </w:pPr>
      <w:r>
        <w:rPr>
          <w:rFonts w:cs="Georgia" w:ascii="Georgia" w:hAnsi="Georgia"/>
          <w:i/>
          <w:color w:val="000000"/>
          <w:spacing w:val="15"/>
          <w:sz w:val="24"/>
        </w:rPr>
        <w:tab/>
        <w:tab/>
      </w:r>
      <w:bookmarkStart w:id="0" w:name="_1265629795"/>
      <w:bookmarkStart w:id="1" w:name="_1246428988"/>
      <w:bookmarkEnd w:id="0"/>
      <w:bookmarkEnd w:id="1"/>
      <w:r>
        <w:rPr/>
        <w:object w:dxaOrig="1831" w:dyaOrig="1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80.75pt" filled="f" o:ole="">
            <v:imagedata r:id="rId5" o:title=""/>
          </v:shape>
          <o:OLEObject Type="Embed" ProgID="" ShapeID="ole_rId4" DrawAspect="Content" ObjectID="_33339868" r:id="rId4"/>
        </w:object>
      </w:r>
      <w:r>
        <w:rPr>
          <w:rFonts w:cs="Georgia" w:ascii="Georgia" w:hAnsi="Georgia"/>
          <w:i/>
          <w:color w:val="000000"/>
          <w:spacing w:val="15"/>
          <w:sz w:val="24"/>
        </w:rPr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6">
                <wp:simplePos x="0" y="0"/>
                <wp:positionH relativeFrom="page">
                  <wp:posOffset>2790190</wp:posOffset>
                </wp:positionH>
                <wp:positionV relativeFrom="paragraph">
                  <wp:posOffset>3810</wp:posOffset>
                </wp:positionV>
                <wp:extent cx="2477770" cy="1266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</w:rPr>
                              <w:t>František Novák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</w:rPr>
                              <w:t>Jan Lopatovský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</w:rPr>
                              <w:t>Josef Klime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</w:rPr>
                              <w:t>Kateřina Bednářová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</w:rPr>
                              <w:t>František Rulíšek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99.7pt;mso-wrap-distance-left:7.7pt;mso-wrap-distance-right:7.7pt;mso-wrap-distance-top:7.7pt;mso-wrap-distance-bottom:3.95pt;margin-top:0.3pt;mso-position-vertical-relative:text;margin-left:219.7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6"/>
                          <w:szCs w:val="26"/>
                        </w:rPr>
                        <w:t>František Novák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6"/>
                          <w:szCs w:val="26"/>
                        </w:rPr>
                        <w:t>Jan Lopatovský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6"/>
                          <w:szCs w:val="26"/>
                        </w:rPr>
                        <w:t>Josef Klime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6"/>
                          <w:szCs w:val="26"/>
                        </w:rPr>
                        <w:t>Kateřina Bednářová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6"/>
                          <w:szCs w:val="26"/>
                        </w:rPr>
                        <w:t>František Rulíšek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ind w:left="2832" w:right="41" w:hanging="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ln1"/>
        <w:ind w:left="2832" w:right="41" w:hanging="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ln1"/>
        <w:ind w:left="2832" w:right="41" w:hanging="0"/>
        <w:rPr/>
      </w:pPr>
      <w:r>
        <w:rPr>
          <w:rFonts w:eastAsia="Georgia" w:cs="Georgia" w:ascii="Georgia" w:hAnsi="Georgia"/>
          <w:i/>
          <w:color w:val="000000"/>
          <w:sz w:val="26"/>
          <w:szCs w:val="26"/>
        </w:rPr>
        <w:t xml:space="preserve">                     </w:t>
      </w:r>
      <w:r>
        <w:rPr>
          <w:rFonts w:cs="Georgia" w:ascii="Georgia" w:hAnsi="Georgia"/>
          <w:i/>
          <w:color w:val="000000"/>
          <w:sz w:val="26"/>
          <w:szCs w:val="26"/>
        </w:rPr>
        <w:t>B l a h o p ř e j e m e  !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4"/>
          <w:szCs w:val="26"/>
        </w:rPr>
      </w:pPr>
      <w:r>
        <w:rPr>
          <w:rFonts w:cs="Georgia" w:ascii="Georgia" w:hAnsi="Georgia"/>
          <w:b/>
          <w:i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1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pani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81" w:hanging="0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Georgia" w:hAnsi="Georgia" w:cs="Georgi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Palatino Linotyp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Georgia"/>
      <w:sz w:val="16"/>
      <w:szCs w:val="16"/>
    </w:rPr>
  </w:style>
  <w:style w:type="paragraph" w:styleId="Textvbloku">
    <w:name w:val="Text v bloku"/>
    <w:basedOn w:val="Normal"/>
    <w:qFormat/>
    <w:pPr>
      <w:ind w:left="426" w:right="281" w:hanging="0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Normln1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17:00Z</dcterms:created>
  <dc:creator>Obec Dolní Morava</dc:creator>
  <dc:description/>
  <cp:keywords/>
  <dc:language>en-US</dc:language>
  <cp:lastModifiedBy>Obec Dolní Morava</cp:lastModifiedBy>
  <cp:lastPrinted>2008-03-18T08:20:00Z</cp:lastPrinted>
  <dcterms:modified xsi:type="dcterms:W3CDTF">2008-03-18T07:50:00Z</dcterms:modified>
  <cp:revision>9</cp:revision>
  <dc:subject/>
  <dc:title>Zápis ze zasedání zastupitelstva obce Dolní Morava, konaného dne 10</dc:title>
</cp:coreProperties>
</file>