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1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805815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-3810</wp:posOffset>
                </wp:positionV>
                <wp:extent cx="487807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>Obce Dolní Morava       duben 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71.7pt;mso-wrap-distance-left:9.05pt;mso-wrap-distance-right:9.05pt;mso-wrap-distance-top:0pt;mso-wrap-distance-bottom:0pt;margin-top:-0.3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>Obce Dolní Morava       duben 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8"/>
        </w:rPr>
        <w:t>Zápis ze zasedání zastupitelstva obce Dolní Morava, konaného dne 9.dubna 2008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           </w:t>
      </w:r>
      <w:r>
        <w:rPr>
          <w:b/>
          <w:sz w:val="24"/>
          <w:u w:val="single"/>
        </w:rPr>
        <w:t>Hosté:</w:t>
      </w:r>
      <w:r>
        <w:rPr>
          <w:sz w:val="24"/>
        </w:rPr>
        <w:t xml:space="preserve"> Jan Smutek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ohuslava Dolečková               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leš Novák                                        </w:t>
      </w:r>
      <w:r>
        <w:rPr>
          <w:b/>
          <w:sz w:val="24"/>
          <w:u w:val="single"/>
        </w:rPr>
        <w:t>Přítomní občané:</w:t>
      </w:r>
      <w:r>
        <w:rPr>
          <w:b/>
          <w:sz w:val="24"/>
        </w:rPr>
        <w:t xml:space="preserve"> </w:t>
      </w:r>
      <w:r>
        <w:rPr>
          <w:sz w:val="24"/>
        </w:rPr>
        <w:t>Petra Stejskalová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ab/>
        <w:t xml:space="preserve"> Mgr. Eva Klimešová                                                         Hana Stejskalov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etr Vrzal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Jana Kostúrov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Ladislav Janočko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16"/>
          <w:szCs w:val="16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  <w:u w:val="single"/>
        </w:rPr>
        <w:t xml:space="preserve">Hlasování o znění usnesení: </w:t>
      </w:r>
      <w:r>
        <w:rPr>
          <w:b/>
          <w:sz w:val="24"/>
          <w:u w:val="single"/>
        </w:rPr>
        <w:t>pro návrh:proti návrhu:zdržel s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chválení ověřovatelů zápis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Areál sn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 Žádost společnosti STAIKA v.o.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Žádost Petry Stejskalové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Žádost Petry Temiakové o odprodej p.p.č. 5055 v k.ú. Velká Mora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 Žádost paní Květy Dirové o pronájem levnějšího přiměřeného bytu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Žádost Povodí Moravy s.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Řešení vlastnictví pozemku st.109 v k.ú. Dolní Morava – nabídka Státního statku Jeneč, s.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. Zařazení obce Dolní Morava v publikaci Města a obce Pardubicka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Různé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. Určení termínu konání ZO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>
          <w:sz w:val="24"/>
        </w:rPr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schůzi přivítáním zastupitelů a navrhla jako ověřovatelky zápisu paní Janu Kostúrovou a Mgr. Evu Klimešovou. Poté informovala zastupitele o programu schůze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2/08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ouhlasí s programem schůze a schvaluje ověřovatelky zápisu paní Janu Kostúrovou a Mgr. Evu Klimešovou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426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2. </w:t>
      </w:r>
      <w:r>
        <w:rPr>
          <w:sz w:val="24"/>
        </w:rPr>
        <w:t xml:space="preserve">Jednání k tomuto bodu se uskutečnilo v Areálu Snů, kde proběhla diskuze k jeho úpravám. V areálu se budou realizovat tyto akce: zatrubnění příkopu mezi tenisovým kurtem a víceúčelovou plochou, terénní úpravy v okolí tenisového kurtu včetně rozhrnutí ornice a vybudování dětského hřiště s minikempem. Mezi víceúčelovou plochou a dráhou pro hasičské sporty bude vybudován hudební altán v dřevěném provedení o rozměrech 5 x 8 metrů. Při stavbě bude využito řezivo vyrobené z kulatiny vytěžené v obecním lese. Pan Janočko přednesl protinávrh – rozebíratelná železná konstrukce s plachtou. O podobě altánu bylo samostatně hlasováno.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43/08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</w:rPr>
        <w:t>ZO schvaluje výstavbu tribuny z rozebíratelné železné konstrukce s plachtou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1:6:0 ( pro Janočko)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Návrh byl zamítnut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44/08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výstavbu hudebního altánu o rozměrech 8 x 5 metrů v dřevěném provedení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1:0 ( proti Janočko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AD.3. </w:t>
      </w:r>
      <w:r>
        <w:rPr>
          <w:sz w:val="24"/>
        </w:rPr>
        <w:t xml:space="preserve"> Na jednání ZO se dostavil pan Jan Smutek, externí spolupracovník realitní kanceláře STAIKA v.o.s. z Rychnova nad Kněžnou, která zastupuje při prodeji lomu na bílý mramor a zpracovny kamene v Králíkách firmu Rosso – steal. Tato firma vlastní rovněž oprávnění k hornické činnosti a těžební práva, která jsou také předmětem prodeje. Dle geologického průzkumu lze z lomu vytěžit až 1 500 00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ramoru. Pan Jan Smutek seznámil ZO se současným stavem prodeje, kdy se již ozvalo několik zájemců, a to jak společnosti zabývající se těžbou, tak i developerské firmy, které mají zájem o netěžební využití pozemku (citlivá zástavba). Společnosti zabývající se těžbou by využívaly mramor zejména pro výrobu drtě na chodníky a cesty, což by znamenalo výstavbu drtičky a zpracovny přímo v lomu. Tímto by v budoucnu docházelo k vysoké prašnosti a hluku v nejbližším okolí a k nárůstu provozu těžké dopravní techniky v obci. Z diskuze vyplynul postoj ZO, který nesouhlasí s obnovením těžby, ale je přístupný ke změně využití území lomu za dodržení podmínek ochrany přírody a životního prostředí v obci. 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  <w:u w:val="single"/>
        </w:rPr>
        <w:t>Usnesení č. 45/08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nesouhlasí s obnovením těžební činnosti v mramorovém lomu a bude podporovat změnu územního plánu s jinou možností využití území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AD.4. </w:t>
      </w:r>
      <w:r>
        <w:rPr>
          <w:sz w:val="24"/>
        </w:rPr>
        <w:t xml:space="preserve">Na jednání ZO se dostavila Petra Stejskalová se žádostí o rozšíření Smlouvy o smlouvě budoucí kupní o dalšího budoucího kupujícího, a to o sestru Hanu Stejskalovou. ZO po projednání souhlasilo. Podmínky prodeje se nemění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6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rozšíření Smlouvy o smlouvě budoucí kupní o dalšího budoucího kupujícího, a to  Hanu Stejskalovou.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5. </w:t>
      </w:r>
      <w:r>
        <w:rPr>
          <w:sz w:val="24"/>
        </w:rPr>
        <w:t>ZO</w:t>
      </w:r>
      <w:r>
        <w:rPr/>
        <w:t xml:space="preserve"> </w:t>
      </w:r>
      <w:r>
        <w:rPr>
          <w:sz w:val="24"/>
          <w:szCs w:val="24"/>
        </w:rPr>
        <w:t>obdrželo žádost</w:t>
      </w:r>
      <w:r>
        <w:rPr/>
        <w:t xml:space="preserve"> </w:t>
      </w:r>
      <w:r>
        <w:rPr>
          <w:sz w:val="24"/>
          <w:szCs w:val="24"/>
        </w:rPr>
        <w:t xml:space="preserve"> slečny Petry Temiakové</w:t>
      </w:r>
      <w:r>
        <w:rPr/>
        <w:t xml:space="preserve"> </w:t>
      </w:r>
      <w:r>
        <w:rPr>
          <w:sz w:val="24"/>
          <w:szCs w:val="24"/>
        </w:rPr>
        <w:t>o odprodej p.p.č. 5055 v k.ú. Velká Morava o výměře 646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zemědělskou činnost. Prostudováním podkladů bylo zjištěno, že uvedený pozemek získala obec od PFČR pro výstavbu rodinného bydlení. Jelikož je tato podmínka uvedena ve smlouvě o bezúplatném převodu, nelze změnit využití této parcely pro jiný účel, než je ve smlouvě uvedeno. Obec by se vystavila riziku sankce ze strany PFČR.  </w:t>
      </w:r>
    </w:p>
    <w:p>
      <w:pPr>
        <w:pStyle w:val="Normal"/>
        <w:ind w:right="281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24"/>
          <w:u w:val="single"/>
        </w:rPr>
        <w:t>Usnesení č. 47/08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ZO schvaluje záměr prodeje p.p.č. 5055 v k.ú. Velká Morava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/>
      </w:pPr>
      <w:r>
        <w:rPr>
          <w:sz w:val="24"/>
          <w:u w:val="single"/>
        </w:rPr>
        <w:t>Hlasování 0:7:0</w:t>
      </w:r>
      <w:r>
        <w:rPr>
          <w:sz w:val="24"/>
        </w:rPr>
        <w:t xml:space="preserve"> (proti všichni)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áměr prodeje nebyl schválen. 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Starostka přednesla ZO žádost paní Květy Dirové o pronájem levnějšího přiměřeného bytu. Tuto žádost podává v souvislosti se změnou zákona o pomoci v hmotné nouzi č. 111/2006 Sb. Paní Květa Dirová má trvalý pobyt v obci Dolní Morava. Po diskuzi ZO konstatovalo, že v současné době nemá žádný volný a vhodný byt k pronajmutí. Z tohoto důvodu ZO bere žádost pouze na vědomí. Žadatelka bude zaevidována mezi ostatní žadatele o obecní byty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8/0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O bere na vědomí žádost paní Květy Dirové o pronájem levnějšího přiměřeného bytu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490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b/>
          <w:sz w:val="16"/>
        </w:rPr>
        <w:t xml:space="preserve"> </w:t>
      </w:r>
      <w:r>
        <w:rPr>
          <w:b/>
          <w:sz w:val="24"/>
        </w:rPr>
        <w:t xml:space="preserve">AD.7. </w:t>
      </w:r>
      <w:r>
        <w:rPr>
          <w:sz w:val="24"/>
        </w:rPr>
        <w:t>Povodí Moravy, s. p. požádalo ZO o stanovisko k záměru stavby ČOV u provozního objektu STAMO, č. p. 78 v k. ú. Horní Morava. Zároveň bude provedena rekonstrukce venkovní a částečně i vnitřní kanalizace. ČOV bude umístěna v bývalém septiku. Po projednání ZO s touto stavbou souhlasilo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49/08: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ZO souhlasí se stavbou ČOV, s rekonstrukcí venkovní kanalizace a s částečnou rekonstrukcí kanalizace vnitřní u provozního objektu STAMO, který je v majetku Povodí Moravy, s. p.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 xml:space="preserve">Hlasování 7:0:0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8. </w:t>
      </w:r>
      <w:r>
        <w:rPr>
          <w:sz w:val="24"/>
        </w:rPr>
        <w:t>ZO obdrželo výzvu k řešení vlastnických vztahů v k.ú. Dolní Morava, konkrétně u st. pozemku č. 109, na kterém se nachází autobusová zastávka. Tuto výzvu zaslal Statní statek Jeneč, s. p. jako majitel tohoto pozemku. Pokud bude mít obec o tuto parcelu zájem, nabízí ji Státní statek k prodeji za cenu stanovenou znaleckým posudkem, v cenách platných v době uzavření kupní smlouvy. Po projednání ZO souhlasilo s podáním žádosti o odkoupení předmětného pozemku. Znění kupní smlouvy a výši kupní ceny bude ZO schvalovat po předložení návrhu kupní smlouvy.</w:t>
      </w:r>
    </w:p>
    <w:p>
      <w:pPr>
        <w:pStyle w:val="Normal"/>
        <w:ind w:left="426" w:right="2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  <w:u w:val="single"/>
        </w:rPr>
        <w:t>Usnesení č. 50/08: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ouhlasí s podáním žádosti Státnímu statku Jeneč, s. p. o odkoupení st. pozemku č. 109 v k. ú. Dolní Morava a pověřuje starostku jednáním o odkupu.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AD.9. </w:t>
      </w:r>
      <w:r>
        <w:rPr>
          <w:sz w:val="24"/>
          <w:szCs w:val="24"/>
        </w:rPr>
        <w:t>V tomto</w:t>
      </w:r>
      <w:r>
        <w:rPr>
          <w:sz w:val="24"/>
        </w:rPr>
        <w:t xml:space="preserve"> bodě ZO projednalo návrh na prezentaci obce Dolní Morava v publikaci Města a obce Pardubicka. Cena ½ stránky formátu A5 je ve výši 3.200,- Kč bez DPH. Jelikož se nejedná o komerční záležitost ZO souhlasilo s prezentací  obce v této publikac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51/08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prezentaci obce Dolní Morava v publikaci Města a obce Pardubicka ve výši 3.200,- Kč bez DPH a pověřuje starostku zpracováním grafické podoby prezentace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0. </w:t>
      </w:r>
      <w:r>
        <w:rPr>
          <w:sz w:val="24"/>
        </w:rPr>
        <w:t xml:space="preserve">Starostka seznámila ZO s jednáním na Úřadu práce v Ústí nad Orlicí o zařazení pracovníků na veřejně prospěšné práce v roce  2008. Od května budou zaměstnáni </w:t>
      </w:r>
      <w:r>
        <w:rPr>
          <w:sz w:val="24"/>
          <w:szCs w:val="24"/>
        </w:rPr>
        <w:t xml:space="preserve"> 4 pracovníci a od června 3 pracovníci. Pracovníci jsou vybráni z uchazečů o zaměstnání evidovaných na dislokovaném pracovišti ÚP v Králíkách.</w:t>
      </w:r>
    </w:p>
    <w:p>
      <w:pPr>
        <w:pStyle w:val="Normal"/>
        <w:ind w:right="2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right="281" w:hanging="0"/>
        <w:rPr>
          <w:sz w:val="24"/>
          <w:u w:val="single"/>
        </w:rPr>
      </w:pPr>
      <w:r>
        <w:rPr>
          <w:b/>
          <w:sz w:val="24"/>
        </w:rPr>
        <w:t xml:space="preserve">AD.11.  </w:t>
      </w:r>
      <w:r>
        <w:rPr>
          <w:sz w:val="24"/>
        </w:rPr>
        <w:t xml:space="preserve">Termín  dalšího  zastupitelstva  byl   stanoven  na  středu  7.5.2008  od 17:30  hodin  v kanceláři OÚ.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139" w:hanging="0"/>
        <w:jc w:val="both"/>
        <w:rPr>
          <w:sz w:val="24"/>
        </w:rPr>
      </w:pPr>
      <w:r>
        <w:rPr/>
        <w:tab/>
        <w:tab/>
        <w:t xml:space="preserve">              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sz w:val="48"/>
          <w:szCs w:val="48"/>
        </w:rPr>
        <w:t>*</w:t>
      </w:r>
    </w:p>
    <w:p>
      <w:pPr>
        <w:pStyle w:val="Heading4"/>
        <w:jc w:val="center"/>
        <w:rPr>
          <w:sz w:val="36"/>
        </w:rPr>
      </w:pPr>
      <w:r>
        <w:rPr>
          <w:i/>
          <w:sz w:val="36"/>
        </w:rPr>
        <w:t>SDĚLENÍ OBČANŮM</w:t>
      </w:r>
    </w:p>
    <w:p>
      <w:pPr>
        <w:pStyle w:val="Normal"/>
        <w:ind w:left="567" w:right="1021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567" w:right="1021" w:hanging="0"/>
        <w:jc w:val="center"/>
        <w:rPr/>
      </w:pP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sz w:val="28"/>
        </w:rPr>
        <w:t xml:space="preserve">MVDr.Stanislav KRÁL, oznamuje všem majitelům psů, že v pátek, dne </w:t>
      </w:r>
      <w:r>
        <w:rPr>
          <w:rFonts w:cs="Georgia" w:ascii="Georgia" w:hAnsi="Georgia"/>
          <w:b/>
          <w:sz w:val="28"/>
          <w:u w:val="single"/>
        </w:rPr>
        <w:t xml:space="preserve">2.5.2008 </w:t>
      </w:r>
      <w:r>
        <w:rPr>
          <w:rFonts w:cs="Georgia" w:ascii="Georgia" w:hAnsi="Georgia"/>
          <w:b/>
          <w:sz w:val="28"/>
        </w:rPr>
        <w:t xml:space="preserve"> provede v Obci Dolní Morava</w:t>
      </w:r>
    </w:p>
    <w:p>
      <w:pPr>
        <w:pStyle w:val="Normal"/>
        <w:ind w:left="567" w:right="1021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povinné </w:t>
      </w:r>
    </w:p>
    <w:p>
      <w:pPr>
        <w:pStyle w:val="Heading1"/>
        <w:jc w:val="center"/>
        <w:rPr>
          <w:rFonts w:ascii="Georgia" w:hAnsi="Georgia" w:cs="Georgia"/>
          <w:i/>
          <w:i/>
          <w:sz w:val="40"/>
        </w:rPr>
      </w:pPr>
      <w:r>
        <w:rPr>
          <w:rFonts w:cs="Georgia" w:ascii="Georgia" w:hAnsi="Georgia"/>
          <w:i/>
          <w:sz w:val="40"/>
        </w:rPr>
        <w:t>očkování  psů</w:t>
      </w:r>
    </w:p>
    <w:p>
      <w:pPr>
        <w:pStyle w:val="Normal"/>
        <w:ind w:left="567" w:right="1021" w:hanging="0"/>
        <w:jc w:val="center"/>
        <w:rPr/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Georgia" w:ascii="Georgia" w:hAnsi="Georgia"/>
          <w:i/>
          <w:sz w:val="32"/>
        </w:rPr>
        <w:t>proti vzteklině dle zákona č.166/1999 Sb.</w:t>
      </w:r>
    </w:p>
    <w:p>
      <w:pPr>
        <w:pStyle w:val="Normal"/>
        <w:ind w:left="567" w:right="1021" w:hanging="0"/>
        <w:jc w:val="center"/>
        <w:rPr>
          <w:rFonts w:ascii="Georgia" w:hAnsi="Georgia" w:cs="Georgia"/>
          <w:i/>
          <w:i/>
          <w:sz w:val="32"/>
          <w:u w:val="single"/>
        </w:rPr>
      </w:pPr>
      <w:r>
        <w:rPr>
          <w:rFonts w:cs="Georgia" w:ascii="Georgia" w:hAnsi="Georgia"/>
          <w:i/>
          <w:sz w:val="32"/>
          <w:u w:val="single"/>
        </w:rPr>
        <w:t>na těchto místech v obci:</w:t>
      </w:r>
    </w:p>
    <w:p>
      <w:pPr>
        <w:pStyle w:val="Normal"/>
        <w:ind w:left="567" w:right="1021" w:hanging="0"/>
        <w:jc w:val="center"/>
        <w:rPr/>
      </w:pPr>
      <w:r>
        <w:rPr>
          <w:rFonts w:cs="Georgia" w:ascii="Georgia" w:hAnsi="Georgia"/>
          <w:i/>
          <w:sz w:val="28"/>
        </w:rPr>
        <w:t xml:space="preserve">u Moravské krčmy </w:t>
      </w:r>
      <w:r>
        <w:rPr>
          <w:rFonts w:cs="Georgia" w:ascii="Georgia" w:hAnsi="Georgia"/>
          <w:sz w:val="28"/>
        </w:rPr>
        <w:t>: od 16.00 do 16.30</w:t>
      </w:r>
    </w:p>
    <w:p>
      <w:pPr>
        <w:pStyle w:val="Normal"/>
        <w:ind w:left="567" w:right="1021" w:hanging="0"/>
        <w:jc w:val="center"/>
        <w:rPr/>
      </w:pPr>
      <w:r>
        <w:rPr>
          <w:rFonts w:cs="Georgia" w:ascii="Georgia" w:hAnsi="Georgia"/>
          <w:i/>
          <w:sz w:val="28"/>
        </w:rPr>
        <w:t xml:space="preserve">u prodejny potravin </w:t>
      </w:r>
      <w:r>
        <w:rPr>
          <w:rFonts w:cs="Georgia" w:ascii="Georgia" w:hAnsi="Georgia"/>
          <w:sz w:val="28"/>
        </w:rPr>
        <w:t>: od 16.30 do 16.45</w:t>
      </w:r>
    </w:p>
    <w:p>
      <w:pPr>
        <w:pStyle w:val="Normal"/>
        <w:ind w:left="567" w:right="1021" w:hanging="0"/>
        <w:jc w:val="center"/>
        <w:rPr>
          <w:rFonts w:ascii="Arial" w:hAnsi="Arial" w:cs="Arial"/>
          <w:sz w:val="28"/>
        </w:rPr>
      </w:pPr>
      <w:r>
        <w:rPr>
          <w:rFonts w:cs="Georgia" w:ascii="Georgia" w:hAnsi="Georgia"/>
          <w:i/>
          <w:sz w:val="28"/>
        </w:rPr>
        <w:t xml:space="preserve">u Polesí Velká Morava </w:t>
      </w:r>
      <w:r>
        <w:rPr>
          <w:rFonts w:cs="Georgia" w:ascii="Georgia" w:hAnsi="Georgia"/>
          <w:sz w:val="28"/>
        </w:rPr>
        <w:t>: od 16.45 do 17.15</w:t>
      </w:r>
    </w:p>
    <w:p>
      <w:pPr>
        <w:pStyle w:val="Normal"/>
        <w:tabs>
          <w:tab w:val="clear" w:pos="708"/>
          <w:tab w:val="left" w:pos="18" w:leader="none"/>
        </w:tabs>
        <w:ind w:left="567" w:right="102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vbloku"/>
        <w:jc w:val="center"/>
        <w:rPr/>
      </w:pPr>
      <w:r>
        <w:rPr/>
        <w:t>Vezměte  s sebou očkovací průkaz svého psa.</w:t>
      </w:r>
    </w:p>
    <w:p>
      <w:pPr>
        <w:pStyle w:val="Textvbloku"/>
        <w:jc w:val="center"/>
        <w:rPr>
          <w:rFonts w:ascii="Georgia" w:hAnsi="Georgia" w:cs="Georgia"/>
          <w:i/>
          <w:i/>
          <w:sz w:val="28"/>
        </w:rPr>
      </w:pPr>
      <w:r>
        <w:rPr/>
        <w:t>Pes musí být doprovázen dospělou osobou a musí mít náhubek.</w:t>
      </w:r>
    </w:p>
    <w:p>
      <w:pPr>
        <w:pStyle w:val="Normal"/>
        <w:tabs>
          <w:tab w:val="clear" w:pos="708"/>
          <w:tab w:val="left" w:pos="18" w:leader="none"/>
        </w:tabs>
        <w:ind w:left="567" w:right="1021" w:hanging="0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28"/>
        </w:rPr>
        <w:t>Cena za naočkování jednoho psa je 80,- Kč.</w:t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426" w:hanging="0"/>
        <w:jc w:val="both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Heading2"/>
        <w:ind w:left="426" w:right="281" w:hanging="0"/>
        <w:rPr>
          <w:rFonts w:ascii="Georgia" w:hAnsi="Georgia" w:cs="Georgia"/>
          <w:i w:val="false"/>
          <w:i w:val="false"/>
          <w:sz w:val="36"/>
        </w:rPr>
      </w:pPr>
      <w:r>
        <w:rPr>
          <w:i w:val="false"/>
          <w:sz w:val="36"/>
        </w:rPr>
        <w:t>POZVÁNKY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  <w:sz w:val="1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i/>
          <w:sz w:val="28"/>
        </w:rPr>
        <w:t>Sbor pro občanské záležitosti Dolní Morava srdečně zve při příležitosti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DNE  MATEK </w:t>
      </w:r>
    </w:p>
    <w:p>
      <w:pPr>
        <w:pStyle w:val="Normal"/>
        <w:pBdr>
          <w:bottom w:val="single" w:sz="6" w:space="1" w:color="000000"/>
        </w:pBdr>
        <w:ind w:left="426" w:right="281" w:hanging="0"/>
        <w:jc w:val="center"/>
        <w:rPr/>
      </w:pPr>
      <w:r>
        <w:rPr>
          <w:rFonts w:cs="Georgia" w:ascii="Georgia" w:hAnsi="Georgia"/>
          <w:i/>
          <w:sz w:val="28"/>
        </w:rPr>
        <w:t>všechny maminky v důchodu na oslavu, která se uskuteční v sále obecního úřadu  v </w:t>
      </w:r>
      <w:r>
        <w:rPr>
          <w:rFonts w:cs="Georgia" w:ascii="Georgia" w:hAnsi="Georgia"/>
          <w:b/>
          <w:i/>
          <w:sz w:val="28"/>
        </w:rPr>
        <w:t>sobotu dne 10.května 2008 od 14-ti hodin.</w:t>
      </w:r>
      <w:r>
        <w:rPr>
          <w:rFonts w:cs="Georgia" w:ascii="Georgia" w:hAnsi="Georgia"/>
          <w:i/>
          <w:sz w:val="28"/>
        </w:rPr>
        <w:t xml:space="preserve"> Občerstvení a hudba budou zajištěny. Doprovod životních partnerů vítán.  </w:t>
      </w:r>
    </w:p>
    <w:p>
      <w:pPr>
        <w:pStyle w:val="Normal"/>
        <w:ind w:right="281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</w:r>
    </w:p>
    <w:p>
      <w:pPr>
        <w:pStyle w:val="Normal"/>
        <w:tabs>
          <w:tab w:val="clear" w:pos="708"/>
          <w:tab w:val="left" w:pos="10204" w:leader="none"/>
        </w:tabs>
        <w:ind w:left="284" w:right="139" w:firstLine="5"/>
        <w:jc w:val="center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  <w:t>*</w:t>
      </w:r>
    </w:p>
    <w:p>
      <w:pPr>
        <w:pStyle w:val="Normal"/>
        <w:ind w:left="426" w:right="281" w:hanging="0"/>
        <w:jc w:val="center"/>
        <w:rPr/>
      </w:pPr>
      <w:r>
        <w:rPr>
          <w:rFonts w:cs="Georgia" w:ascii="Georgia" w:hAnsi="Georgia"/>
          <w:b/>
          <w:i/>
          <w:sz w:val="28"/>
        </w:rPr>
        <w:t>V sobotu dne 26.dubna 2008</w:t>
      </w:r>
      <w:r>
        <w:rPr>
          <w:rFonts w:cs="Georgia" w:ascii="Georgia" w:hAnsi="Georgia"/>
          <w:i/>
          <w:sz w:val="28"/>
        </w:rPr>
        <w:t xml:space="preserve"> se od 18.00 hodin v Areálu snů Dolní Morava uskuteční  </w:t>
      </w:r>
      <w:r>
        <w:rPr>
          <w:rFonts w:cs="Georgia" w:ascii="Georgia" w:hAnsi="Georgia"/>
          <w:b/>
          <w:i/>
          <w:sz w:val="28"/>
        </w:rPr>
        <w:t>PÁLENÍ ČARODĚJNIC.</w:t>
      </w:r>
      <w:r>
        <w:rPr>
          <w:rFonts w:cs="Georgia" w:ascii="Georgia" w:hAnsi="Georgia"/>
          <w:i/>
          <w:sz w:val="28"/>
        </w:rPr>
        <w:t xml:space="preserve"> Vstupné 40,- Kč a děti do 15 let zdarma. Občerstvení – makrely, klobásy z udírny, grilovaná kýta, steaky, pivo Šerák atd.  Živá hudba </w:t>
      </w:r>
      <w:r>
        <w:rPr>
          <w:rFonts w:cs="Georgia" w:ascii="Georgia" w:hAnsi="Georgia"/>
          <w:b/>
          <w:i/>
          <w:sz w:val="28"/>
        </w:rPr>
        <w:t>HERRGOTT</w:t>
      </w:r>
      <w:r>
        <w:rPr>
          <w:rFonts w:cs="Georgia" w:ascii="Georgia" w:hAnsi="Georgia"/>
          <w:i/>
          <w:sz w:val="28"/>
        </w:rPr>
        <w:t xml:space="preserve"> zajištěna. Zapálení vatry  od 20.00 hodin.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  <w:t xml:space="preserve"> </w:t>
      </w:r>
      <w:r>
        <w:rPr>
          <w:rFonts w:cs="Georgia" w:ascii="Georgia" w:hAnsi="Georgia"/>
          <w:i/>
          <w:sz w:val="28"/>
        </w:rPr>
        <w:t xml:space="preserve">Pořadatelé z řad SDH Dolní Morava srdečně zvou všechny občany z blízka i z daleka k hojné účasti. 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rocha historie neuškodí...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álení čarodějnic a filipojakubská noc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hd w:fill="FFFFFF" w:val="clear"/>
        <w:spacing w:before="0" w:after="260"/>
        <w:ind w:left="284" w:right="33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Jmény apoštolů Filipa a Jakuba se nazývá lidový zvyk Filipojakubská noc. S jejich osobami však tato tradice nemá nic společného, jen to, že se provádí v noci z 30.dubna na 1. května. Kořeny tohoto zvyku pocházejí ze středověku, kdy se věřilo, že zlé a nečisté síly bývají mocnější právě v tuto noc. Symbolem těchto sil byl ďábel, který může moc na zemi uplatňovat pouze prostřednictvím svých pomocníků – čarodějnic a čarodějů. </w:t>
      </w:r>
    </w:p>
    <w:p>
      <w:pPr>
        <w:pStyle w:val="Normal"/>
        <w:shd w:fill="FFFFFF" w:val="clear"/>
        <w:spacing w:before="0" w:after="260"/>
        <w:ind w:left="284" w:right="33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obranu před čarodějnicemi se na vyvýšených místech pálily ohně. Postupem doby se z výročních ohňů stalo "pálení čarodějnic". Mladíci zapalovali košťata a vyhazovali je do výšky, prý proto, aby viděli, jak čarodějnice létají na košťatech v povětří nebo ji případně tímto srazit k zemi. O půlnoci před sv. Filipem a Jakubem, tj. 1. května, kdy měly zlé síly moc škodit lidem, se daly nalézt četné poklady. Aby se ale hledající před působením nedobrých sil ubránil, musel mít při sobě květ z kapradí. Do dnešní doby se v Čechách uchovala tradice pálení ohňů. </w:t>
      </w:r>
    </w:p>
    <w:p>
      <w:pPr>
        <w:pStyle w:val="Normal"/>
        <w:shd w:fill="FFFFFF" w:val="clear"/>
        <w:spacing w:before="0" w:after="260"/>
        <w:ind w:left="284" w:right="33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raduje se, že v Čechách existovala sletiště čarodějnic neboli lokality, kde se dříve slétávaly čarodějnice. Byla to např. brdská hora Plešivec, Haltrava v Chodsku, Beskydy, Petrovy kameny v Jeseníkách, Třístoličník na Šumavě. Většinou to bývala místa prokletá nebo s ponurou minulostí, např. kde bývala popraviště. </w:t>
      </w:r>
    </w:p>
    <w:p>
      <w:pPr>
        <w:pStyle w:val="Normal"/>
        <w:ind w:right="281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righ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ind w:left="252" w:right="41" w:hanging="0"/>
        <w:jc w:val="center"/>
        <w:rPr/>
      </w:pPr>
      <w:r>
        <w:rPr>
          <w:rFonts w:cs="Georgia" w:ascii="Georgia" w:hAnsi="Georgia"/>
          <w:i/>
          <w:shadow/>
          <w:spacing w:val="15"/>
          <w:sz w:val="28"/>
        </w:rPr>
        <w:t>V měsíci dubnu  narozeniny oslavili:</w:t>
      </w:r>
    </w:p>
    <w:p>
      <w:pPr>
        <w:pStyle w:val="Normln"/>
        <w:ind w:left="252" w:right="41" w:hanging="0"/>
        <w:jc w:val="center"/>
        <w:rPr>
          <w:i/>
          <w:i/>
          <w:shadow/>
          <w:spacing w:val="15"/>
          <w:sz w:val="16"/>
        </w:rPr>
      </w:pPr>
      <w:r>
        <w:rPr>
          <w:i/>
          <w:shadow/>
          <w:spacing w:val="15"/>
          <w:sz w:val="28"/>
        </w:rPr>
        <w:t xml:space="preserve"> </w:t>
      </w:r>
      <w:r>
        <w:rPr>
          <w:i/>
          <w:shadow/>
        </w:rPr>
        <w:t xml:space="preserve"> </w:t>
      </w:r>
    </w:p>
    <w:p>
      <w:pPr>
        <w:pStyle w:val="Normln1"/>
        <w:ind w:left="252" w:right="41" w:hanging="0"/>
        <w:rPr/>
      </w:pPr>
      <w:r>
        <w:rPr>
          <w:rFonts w:cs="Georgia" w:ascii="Georgia" w:hAnsi="Georgia"/>
          <w:i/>
          <w:color w:val="000000"/>
          <w:spacing w:val="15"/>
          <w:sz w:val="24"/>
        </w:rPr>
        <w:tab/>
        <w:tab/>
      </w:r>
      <w:bookmarkStart w:id="0" w:name="_1265629795"/>
      <w:bookmarkStart w:id="1" w:name="_1246428988"/>
      <w:bookmarkEnd w:id="0"/>
      <w:bookmarkEnd w:id="1"/>
      <w:r>
        <w:rPr/>
        <w:object w:dxaOrig="1831" w:dyaOrig="1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80.75pt" filled="f" o:ole="">
            <v:imagedata r:id="rId4" o:title=""/>
          </v:shape>
          <o:OLEObject Type="Embed" ProgID="" ShapeID="ole_rId3" DrawAspect="Content" ObjectID="_1020731354" r:id="rId3"/>
        </w:object>
      </w:r>
      <w:r>
        <w:rPr>
          <w:rFonts w:cs="Georgia" w:ascii="Georgia" w:hAnsi="Georgia"/>
          <w:i/>
          <w:color w:val="000000"/>
          <w:spacing w:val="15"/>
          <w:sz w:val="24"/>
        </w:rPr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5">
                <wp:simplePos x="0" y="0"/>
                <wp:positionH relativeFrom="page">
                  <wp:posOffset>2790190</wp:posOffset>
                </wp:positionH>
                <wp:positionV relativeFrom="paragraph">
                  <wp:posOffset>3810</wp:posOffset>
                </wp:positionV>
                <wp:extent cx="2477770" cy="1008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  <w:t>Kubičková Jarmil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  <w:t xml:space="preserve">Kholová Ludmila 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  <w:t>Rulíšková Marie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9.4pt;mso-wrap-distance-left:7.7pt;mso-wrap-distance-right:7.7pt;mso-wrap-distance-top:7.7pt;mso-wrap-distance-bottom:3.95pt;margin-top:0.3pt;mso-position-vertical-relative:text;margin-left:219.7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  <w:t>Kubičková Jarmil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  <w:t xml:space="preserve">Kholová Ludmila 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  <w:t>Rulíšková Marie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832" w:right="41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left="2832" w:right="41" w:hanging="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</w:r>
    </w:p>
    <w:p>
      <w:pPr>
        <w:pStyle w:val="Normln1"/>
        <w:ind w:left="2832" w:right="41" w:hanging="0"/>
        <w:rPr/>
      </w:pPr>
      <w:r>
        <w:rPr>
          <w:rFonts w:eastAsia="Georgia" w:cs="Georgia" w:ascii="Georgia" w:hAnsi="Georgia"/>
          <w:i/>
          <w:color w:val="000000"/>
          <w:sz w:val="26"/>
          <w:szCs w:val="26"/>
        </w:rPr>
        <w:t xml:space="preserve">                     </w:t>
      </w:r>
      <w:r>
        <w:rPr>
          <w:rFonts w:cs="Georgia" w:ascii="Georgia" w:hAnsi="Georgia"/>
          <w:i/>
          <w:color w:val="000000"/>
          <w:sz w:val="26"/>
          <w:szCs w:val="26"/>
        </w:rPr>
        <w:t>B l a h o p ř e j e m e  !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6"/>
        </w:rPr>
      </w:pPr>
      <w:r>
        <w:rPr>
          <w:rFonts w:cs="Georgia" w:ascii="Georgia" w:hAnsi="Georgia"/>
          <w:b/>
          <w:i/>
          <w:color w:val="000000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1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pani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1" w:hanging="0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Georgia" w:hAnsi="Georgia" w:cs="Georgi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Palatino Linotyp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Georgia"/>
      <w:sz w:val="16"/>
      <w:szCs w:val="16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1:00Z</dcterms:created>
  <dc:creator>Obec Dolní Morava</dc:creator>
  <dc:description/>
  <cp:keywords/>
  <dc:language>en-US</dc:language>
  <cp:lastModifiedBy>Obec Dolní Morava</cp:lastModifiedBy>
  <cp:lastPrinted>2008-04-23T10:54:00Z</cp:lastPrinted>
  <dcterms:modified xsi:type="dcterms:W3CDTF">2008-04-23T08:55:00Z</dcterms:modified>
  <cp:revision>10</cp:revision>
  <dc:subject/>
  <dc:title>Zápis ze zasedání zastupitelstva obce Dolní Morava, konaného dne 10</dc:title>
</cp:coreProperties>
</file>